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UCHWAŁA Nr VI/15/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z dnia 28 lutego 201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mieniająca uchwałę w sprawie przystąpienia Gminy Jeziorany,  jako członka zwyczajnego </w:t>
        <w:br/>
        <w:t>do stowarzyszenia Lokalna Grupa Działania „Warmiński Zakątek” z siedzibą w Dobrym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. 15 ustawy z dnia 8 marca 1990 roku o samorządzie gminnym </w:t>
      </w:r>
      <w:r>
        <w:rPr>
          <w:rFonts w:cs="Arial" w:ascii="Arial" w:hAnsi="Arial"/>
          <w:sz w:val="18"/>
          <w:szCs w:val="18"/>
        </w:rPr>
        <w:br/>
        <w:t>(Dz. U. z 2013 r., poz. 594 z późn. zm.)</w:t>
      </w:r>
      <w:r>
        <w:rPr>
          <w:rFonts w:cs="Arial" w:ascii="Arial" w:hAnsi="Arial"/>
          <w:color w:val="000000"/>
          <w:sz w:val="18"/>
          <w:szCs w:val="18"/>
        </w:rPr>
        <w:t xml:space="preserve"> i art. 15 ust.2 pkt 1 ustawy z dnia 7 marca 2007 roku o wspieraniu rozwoju obszarów wiejskich z udziałem środków Europejskiego Funduszu Rolnego na rzecz Rozwoju Obszarów Wiejskich (</w:t>
      </w:r>
      <w:r>
        <w:rPr>
          <w:rFonts w:cs="Arial" w:ascii="Arial" w:hAnsi="Arial"/>
          <w:bCs/>
          <w:sz w:val="18"/>
          <w:szCs w:val="18"/>
        </w:rPr>
        <w:t>Dz.U.2013.173 j.t.</w:t>
      </w:r>
      <w:r>
        <w:rPr>
          <w:rFonts w:cs="Arial" w:ascii="Arial" w:hAnsi="Arial"/>
          <w:color w:val="000000"/>
          <w:sz w:val="18"/>
          <w:szCs w:val="18"/>
        </w:rPr>
        <w:t xml:space="preserve"> ) Rada Miejska w Jezioranach uchwala, co następuj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Uchwale Nr  XIX/218/08 Rady Miejskiej w Jezioranach z dnia 30 grudnia 2008r.w sprawie  przystąpienia Gminy Jeziorany,  jako członka zwyczajnego do stowarzyszenia Lokalna Grupa Działania „Warmiński Zakątek” </w:t>
        <w:br/>
        <w:t>z siedzibą w Dobrym Mieście  § 4</w:t>
      </w:r>
      <w:r>
        <w:rPr>
          <w:rFonts w:cs="Arial" w:ascii="Arial" w:hAnsi="Arial"/>
          <w:sz w:val="18"/>
          <w:szCs w:val="18"/>
        </w:rPr>
        <w:t xml:space="preserve"> otrzymuje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"</w:t>
      </w:r>
      <w:r>
        <w:rPr>
          <w:rFonts w:cs="Arial" w:ascii="Arial" w:hAnsi="Arial"/>
          <w:color w:val="000000"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 xml:space="preserve">poważnia się Zastępcę Burmistrza Gminy Jeziorany  Pana Marcina  Romana  Frączek  </w:t>
        <w:br/>
        <w:t>do podejmowania czynności wynikających z przystąpienia Gminy Jeziorany do Stowarzyszeniu Lokalna Grupa Działania „Warmiński Zakątek” oraz uczestnictwa w organach i bieżącej działalności stowarzyszenia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2</w:t>
      </w:r>
      <w:r>
        <w:rPr>
          <w:rFonts w:cs="Arial" w:ascii="Arial" w:hAnsi="Arial"/>
          <w:color w:val="000000"/>
          <w:sz w:val="18"/>
          <w:szCs w:val="18"/>
        </w:rPr>
        <w:t>. Wykonanie uchwały powierza się Burmistrzowi Jezior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§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hwała wchodzi w życie z dniem podjęcia i podlega wywieszeniu na tablicy ogłoszeń w Urzędzie Miejskim w Jezioran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Przewodniczący Rady Miej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Heading"/>
        <w:jc w:val="left"/>
        <w:rPr>
          <w:b w:val="false"/>
          <w:b w:val="false"/>
          <w:szCs w:val="18"/>
        </w:rPr>
      </w:pPr>
      <w:r>
        <w:rPr>
          <w:rFonts w:eastAsia="Arial"/>
          <w:b w:val="false"/>
          <w:szCs w:val="18"/>
        </w:rPr>
        <w:t xml:space="preserve">         </w:t>
      </w:r>
      <w:r>
        <w:rPr>
          <w:b w:val="false"/>
          <w:szCs w:val="18"/>
        </w:rPr>
        <w:t xml:space="preserve">Zgodnie z art.15 </w:t>
      </w:r>
      <w:r>
        <w:rPr>
          <w:b w:val="false"/>
          <w:color w:val="000000"/>
          <w:szCs w:val="18"/>
        </w:rPr>
        <w:t xml:space="preserve">ust.2 pkt 1 ustawy z dnia 7 marca 2007 roku o wspieraniu rozwoju obszarów wiejskich z udziałem środków Europejskiego Funduszu Rolnego na rzecz Rozwoju Obszarów Wiejskich  </w:t>
      </w:r>
      <w:r>
        <w:rPr>
          <w:b w:val="false"/>
          <w:szCs w:val="18"/>
        </w:rPr>
        <w:t>członkiem zwyczajnym lokalnej grupy działania mogą być osoby fizyczne i osoby prawne, w tym jednostki samorządu terytorialnego, z wyłączeniem województ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Uchwałą Nr XIX/218/08  Rady Miejskiej w Jezioranach z dnia 30 grudnia </w:t>
      </w:r>
      <w:r>
        <w:rPr>
          <w:rFonts w:cs="Arial" w:ascii="Arial" w:hAnsi="Arial"/>
          <w:color w:val="000000"/>
          <w:sz w:val="18"/>
          <w:szCs w:val="18"/>
        </w:rPr>
        <w:t xml:space="preserve">w sprawie przystąpienia Gminy Jeziorany,  jako członka zwyczajnego do stowarzyszenia Lokalna Grupa Działania „Warmiński Zakątek” z siedzibą w Dobrym Mieście Gmina Jeziorany przystąpiła jako członek zwyczajny  do stowarzyszenia Lokalna Grupa Działania 'Warmiński Zakątek" .  Głównym celem stowarzyszenia jest działanie na rzecz zrównoważonego rozwoju obszarów wiejskich poprzez realizację Lokalnej Strategii </w:t>
      </w:r>
      <w:r>
        <w:rPr>
          <w:rFonts w:cs="Arial" w:ascii="Arial" w:hAnsi="Arial"/>
          <w:sz w:val="18"/>
          <w:szCs w:val="18"/>
        </w:rPr>
        <w:t xml:space="preserve"> Rozwoju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towarzyszenie swoim działaniem obejmuje obszar Gmin: Bartoszyce, Bisztynek, Dobre Miasto, Dywity, Jeziorany, Lubomino, Kiwity, Lidzbark Warmiński, Orneta, Górowo Iławeckie Gmina, Górowo Iławeckie miasto. </w:t>
      </w:r>
    </w:p>
    <w:p>
      <w:pPr>
        <w:pStyle w:val="Heading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Składka członkowska  wynosi 10 000 zł rocznie.</w:t>
      </w:r>
    </w:p>
    <w:p>
      <w:pPr>
        <w:pStyle w:val="Heading"/>
        <w:jc w:val="both"/>
        <w:rPr>
          <w:b w:val="false"/>
          <w:b w:val="false"/>
          <w:szCs w:val="18"/>
        </w:rPr>
      </w:pPr>
      <w:r>
        <w:rPr>
          <w:rFonts w:eastAsia="Arial"/>
          <w:b w:val="false"/>
          <w:szCs w:val="18"/>
        </w:rPr>
        <w:t xml:space="preserve">          </w:t>
      </w:r>
      <w:r>
        <w:rPr>
          <w:b w:val="false"/>
          <w:szCs w:val="18"/>
        </w:rPr>
        <w:t xml:space="preserve">W   projekcie  przedłożonej  uchwały dokonano zmiany zapisu  </w:t>
      </w:r>
      <w:r>
        <w:rPr>
          <w:b w:val="false"/>
          <w:color w:val="000000"/>
          <w:szCs w:val="18"/>
        </w:rPr>
        <w:t xml:space="preserve">§ 4, w którym </w:t>
      </w:r>
      <w:r>
        <w:rPr>
          <w:b w:val="false"/>
          <w:szCs w:val="18"/>
        </w:rPr>
        <w:t>u</w:t>
      </w:r>
      <w:r>
        <w:rPr>
          <w:b w:val="false"/>
          <w:color w:val="000000"/>
          <w:szCs w:val="18"/>
        </w:rPr>
        <w:t>poważnia się Zastępcę Burmistrza Gminy Jeziorany  Pana Marcina Romana  Frączek  do podejmowania czynności wynikających z przystąpienia Gminy Jeziorany do Stowarzyszeniu Lokalna Grupa Działania „Warmiński Zakątek” oraz uczestnictwa w organach i bieżącej działalności stowarzyszenia.</w:t>
      </w:r>
    </w:p>
    <w:p>
      <w:pPr>
        <w:pStyle w:val="Heading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 działalności Stowarzyszenia </w:t>
      </w:r>
      <w:r>
        <w:rPr>
          <w:rFonts w:cs="Arial" w:ascii="Arial" w:hAnsi="Arial"/>
          <w:color w:val="000000"/>
          <w:sz w:val="20"/>
          <w:szCs w:val="20"/>
        </w:rPr>
        <w:t>Lokalna Grupa Działania „Warmiński Zakątek”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na rzecz zrównoważonego rozwoju obszaru działania, zwłaszcza obszarów wiejski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owanie i integracja społeczna ludności wiejski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obszarów wiejski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strategii rozwoju opracowanej przez lokalną grupę działania (LGD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a tradycji i tożsamości kulturowej obszaru dział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dziedzictwa przyrodniczego i kultur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zwoju przedsiębiorczości i potencjału sektora pozarząd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rozwoju turystyki, rekreacji, kultury fizycznej, sportu na obszarze działania, w tym dla dzieci i młodzież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wdrażanie programów rozwoju o celach zbieżnych z celami niniejszego statutu, finansowanych przez instytucje rządowe, samorządowe oraz struktury Unii Europejskiej i inne podmioty krajowe oraz zagranicz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edukacyjna i informacyjna w zakresie możliwości korzystania i wdrażania programów rozwoj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konkurencyjnej gospodarki opartej na wiedzy i przedsiębiorczośc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edukacyjna, informacyjna i szkoleniowa mająca na celu poprawę spójności społecznej i ekonomicznej z Unią Europejsk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lności wspomagających rozwój wspólnot i społeczności lokalnych, przeciwdziałanie wykluczeniu i marginalizacji społe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ń na rzecz integracji europejskiej oraz rozwijania kontaktów i współpracy między społecznościami lokal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obywate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zatrudnienia i aktywizacji zawodowej osób pozostających bez pracy i zagrożonych bezrobociem, upowszechnianie idei ekonomii społe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chrona zdrow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mowanie produktów loka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 ochrona praw kobiet oraz zasady równych praw kobiet i mężczyz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na rzecz osób niepełnospraw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edukacji ekologicznej, aktywności proekologicznej mieszkańc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szkoleniowej i doradczej związanej z realizacją celów i działań statut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działań partnerskich w ramach współpracy trójsektorowej (samorządy, organizacje pozarządowe, przedsiębiorcy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naukowej, badawczej i rozwoj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 wymianę informacji o inicjatywach związanych z aktywizacją ludności na obszarach wiejskich położonych na terenie Lokalnej Grupy Działania „Warmiński Zakątek”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realizuje swoje cele w szczególności poprze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finansowa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ć o charakterze informacyjnym, szkoleniowym i doradczym, w tym seminariów, szkoleń, wizyt studyjnych, konferencji i konkur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 kulturalnych, sportowych, turystycznych, w tym: festiwali, targów, pokazów i wystaw, służących zwłaszcza promocji regionu i jego tożsamości kultur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sparcia doradczego dla projektów i inicjatyw inwestycyjnych dotyczących wyposażenia i rozwoju obszarów wiejski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propagandowej, promocyjnej, informacyjnej i poligraficznej, w tym: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pracowywanie i druk broszur, folderów, plakatów,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pracowywanie i rozpowszechnianie materiałów audiowizualnych,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tworzenie stron internetowych,</w:t>
      </w:r>
    </w:p>
    <w:p>
      <w:pPr>
        <w:pStyle w:val="Normal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zygotowywanie i rozpowszechnianie innych materiałów o charakterze reklamowym lub promocyjn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bezpłatnego doradztwa w zakresie projektów związanych z realizacją strategii rozwoj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i wymianę doświadczeń z instytucjami publicznymi i organizacjami pozarządowymi działającymi w zakresie objętym celem Stowarzyszenia na poziomie krajowym i międzynarodow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stytucjonalne, organizacyjne i finansowe inicjatyw na rzecz społeczności wiejskiej i małych miast z obszaru działania Lokalnej Grupy Działania „Warmiński Zakątek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nych działań przewidzianych dla Lokalnej Grupy Działania określonych w prawie polskim i prawie Unii Europ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Uchwała Nr XIX/218/0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ady Miejskiej w Jeziorana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z dnia 30 grudnia 2008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w sprawie przystąpienia Gminy Jeziorany,  jako członka zwyczajnego do stowarzyszenia Lokalna Grupa Działania „Warmiński Zakątek” z siedzibą w Dobrym Mieśc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18 ust. 2 pkt. 15 ustawy z dnia 8 marca 1990 roku o samorządzie gminnym</w:t>
        <w:br/>
        <w:t>(Dz. U. z 2001 r. nr 142 poz. 1591 zm. z 2002 r. nr 23 poz.220, nr 62 poz. 558, nr 113 poz.984, nr 153 poz.1271, nr 214 poz.1806,  z 2003 r. nr 80 poz. 717 i nr 162 poz.1568, z 2004 r.: nr 116, poz.1203,  z 2005 nr 172 poz. 1441, nr 175 poz. 1457, z 2006 r. nr 17 poz. 128,  nr 181 poz. 1337, z 2007 nr 48 poz. 327, nr 138 poz.974, nr 173 poz. 1218, oraz z 2008 nr 180 poz. 1111) i art. 15 ust.2 pkt 1 ustawy z dnia</w:t>
        <w:br/>
        <w:t>7 marca 2007 roku o wspieraniu obszarów wiejskich z udziałem środków Europejskiego Funduszu Rolnego na rzecz Rozwoju Obszarów Wiejskich (Dz. U. z 2007 r. Nr 64 poz. 427, zm. z 2008 r. Dz. U. nr 98 poz. 634)</w:t>
        <w:br/>
        <w:t>Rada Miejska w Jezioranach uchwala, co następuj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mina Jeziorany przystępuje jako członek zwyczajny do stowarzyszenia Lokalna Grupa Działania</w:t>
        <w:br/>
        <w:t>z siedzibą w Dobrym Mieście w celu działania na rzecz zrównoważonego rozwoju obszarów wiejskich poprzez realizację  Lokalnej Strategii Rozwo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jmuje się Statut Stowarzyszenia Lokalnej Grupy Działania „Warmiński Zakątek” z siedzibą w Dobrym Mieście w brzmieniu stanowiącym załącznik do niniejszej uchwały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mina Jeziorany zobowiązuje się corocznie opłacać składkę członkowską w wysokości i terminie przewidzianym w uchwale Zarządu Stowarzyszeni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ażnia się Zastępcę Burmistrza Gminy Jeziorany Pana Władysława Daligę do podejmowania czynności wynikających z przystąpienia Gminy Jeziorany do Stowarzyszeniu Lokalna Grupa Działania „Warmiński Zakątek” oraz uczestnictwa w organach i bieżącej działalności stowarzyszeni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Wykonanie uchwały powierza się Burmistrzowi Jezioran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§ 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hwała wchodzi w życie z dniem podjęcia i podlega wywieszeniu na tablicy ogłoszeń w Urzędzie Miejskim w Jezioranach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Przewodniczący Rady Miejski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Leszek Boczkowsk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pozyskane na realizację przedsięwzięć z Lokalnej Grupy Dział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armiński Zakątek” realizowanych w Gminie Jezio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00"/>
        <w:gridCol w:w="5929"/>
      </w:tblGrid>
      <w:tr>
        <w:trPr>
          <w:trHeight w:val="3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ozyskana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rok</w:t>
            </w:r>
          </w:p>
        </w:tc>
      </w:tr>
      <w:tr>
        <w:trPr>
          <w:trHeight w:val="2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złożone w ramach działania MAŁE PROJEKTY przez Miejski Ośrodek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– 48 260,92 z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yposażenie i działania edukacyjno - sportowe w świetlicach wiejskich w Kikitach, Pierwągach i Olszewnik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dofinansowania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16,7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Przenośna scena drewniana i eliminacje do Wojewódzkiego Przeglądu Kapel i Zespołów Śpiewa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 - 24 344,22 zł</w:t>
            </w:r>
          </w:p>
        </w:tc>
      </w:tr>
      <w:tr>
        <w:trPr>
          <w:trHeight w:val="10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złożony w ramach działania ODNOWA I ROZWÓJ WSI przez Gminę Jezioran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i montaż nowych wiat przystankowych w miejscowościach Radostowo, Franknowo, Kalis, Ustnik, Stud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– 35 564,00 zł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 824,92 zł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rok</w:t>
            </w:r>
          </w:p>
        </w:tc>
      </w:tr>
      <w:tr>
        <w:trPr>
          <w:trHeight w:val="3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złożone w ramach działania MAŁE PROJEKTY Gminę Jezior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i wyposażenie placu zabaw w Radostowi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- 22 073,93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a jakości życia mieszkańców Tłokowa poprzez wybudowanie wiaty typu „Grzybek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 - 18 676,56 zł</w:t>
            </w:r>
          </w:p>
        </w:tc>
      </w:tr>
      <w:tr>
        <w:trPr>
          <w:trHeight w:val="3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folderu „Z lotu ptaka”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 zł</w:t>
            </w:r>
          </w:p>
        </w:tc>
      </w:tr>
      <w:tr>
        <w:trPr>
          <w:trHeight w:val="3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folderu szlaków rowerowych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 zł</w:t>
            </w:r>
          </w:p>
        </w:tc>
      </w:tr>
      <w:tr>
        <w:trPr>
          <w:trHeight w:val="3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750,49 zł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rok</w:t>
            </w:r>
          </w:p>
        </w:tc>
      </w:tr>
      <w:tr>
        <w:trPr>
          <w:trHeight w:val="15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złożony w ramach działania ODNOWA I ROZWÓJ W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Jezior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i wyposażenie boisk wiejskich w miejscowościach Radostowo, Potryty i Wójtówko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– 105 265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cja stadionu miejskiego w Jeziorana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– 145 607,00 zł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złożony  w ramach działania MAŁE PROJEK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maluszka Jezioran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 Akademia Przedszkolaka - podnoszenie świadomości społeczności lokalnej poprzez cykl  warsztatów  edukacyjno-rekreacyjno-artystycznych wyposażających dzieci w wieku przedszkolnym  w umiejętności potrzebne w rozwijającym  się społeczeństwie pomimo ograniczeń  zamieszkiwania w małej miejsco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dofinansowania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998,11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 870,11 zł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rok</w:t>
            </w:r>
          </w:p>
        </w:tc>
      </w:tr>
      <w:tr>
        <w:trPr>
          <w:trHeight w:val="12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złożony  w ramach działania MAŁE PROJEKTY Gmina Jezior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owarzyszenie " Nasz Derc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a dożynek gminnych w Gminie Jeziorany drogą do aktywizacji społecznej i zachowania dziedzictwa kulturow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– 16 766,96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turystyki wiejskiej na Warmii poprzez wydanie książki pt. "Nasz Derc- wieś z duszą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- 24 749,02 zł</w:t>
            </w:r>
          </w:p>
        </w:tc>
      </w:tr>
      <w:tr>
        <w:trPr>
          <w:trHeight w:val="9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złożony w ramach działania ODNOWA I ROZWÓJ W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Jezioran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kompleksu boisk sportowych „Moje Boisko – Orlik 2012” w Jeziorana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– 230 000,00 zł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MIŃSKIE ZAKĄTKI – TURYSTYKA, KTÓRA INSPIRUJE program promocji turystycznej gmin: Bartoszyc, Dywit, Dobrego Miasta, Jezioran, Lubomina, Ornety, Lidzbarka Warmińskiego, Kiwit, Górowa Iławeckiego”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na Gminę – 79 242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ły promo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757,98 zł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rok</w:t>
            </w:r>
          </w:p>
        </w:tc>
      </w:tr>
      <w:tr>
        <w:trPr>
          <w:trHeight w:val="7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złożony  w ramach działania MAŁE PROJEKTY Gmina Jezior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odniesienie atrakcyjności turystycznej miejscowości Jeziorany poprzez nowoczesny wystrój miasta" oświetlenie ul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dofinansow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393,00 zł</w:t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393,00 zł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rok</w:t>
            </w:r>
          </w:p>
        </w:tc>
      </w:tr>
      <w:tr>
        <w:trPr>
          <w:trHeight w:val="7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złożony  w ramach działania MAŁE PROJEKTY Gmina Jezior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Organizacja koncertu letniego w Gminie Jeziorany drogą do aktywizacji społecznej" -występ artystyczny Robert Roz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- 24 431,8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odniesienie atrakcyjności turystycznej Gminy Jeziorany poprzez organizację dożynek gminnych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 - 23 555,68 zł</w:t>
            </w:r>
          </w:p>
        </w:tc>
      </w:tr>
      <w:tr>
        <w:trPr>
          <w:trHeight w:val="3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987,48</w:t>
            </w:r>
          </w:p>
        </w:tc>
      </w:tr>
      <w:tr>
        <w:trPr>
          <w:trHeight w:val="495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 583,98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9:00Z</dcterms:created>
  <dc:creator>sekretarz</dc:creator>
  <dc:description/>
  <cp:keywords/>
  <dc:language>en-US</dc:language>
  <cp:lastModifiedBy>gleszczynska</cp:lastModifiedBy>
  <cp:lastPrinted>2015-02-17T14:52:00Z</cp:lastPrinted>
  <dcterms:modified xsi:type="dcterms:W3CDTF">2015-02-28T07:19:00Z</dcterms:modified>
  <cp:revision>4</cp:revision>
  <dc:subject/>
  <dc:title/>
</cp:coreProperties>
</file>