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VI/16/1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SJ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8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</w:t>
      </w:r>
      <w:r>
        <w:rPr>
          <w:rFonts w:cs="Arial" w:ascii="Arial" w:hAnsi="Arial"/>
          <w:b/>
          <w:sz w:val="18"/>
          <w:szCs w:val="18"/>
        </w:rPr>
        <w:t>na kierownika Miejskiego Ośrodka Pomocy Społecznej 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ierownika Miejskiego Ośrodka Pomocy Społecznej w Jeziorana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 </w:t>
        <w:br/>
        <w:t xml:space="preserve">M. R. i zapoznaniu się ze stanowiskiem Komisji Rewizyjnej Rady Miejskiej w Jezioranach w sprawie zarzutów postawionych </w:t>
        <w:br/>
        <w:t xml:space="preserve">w skardze, Rada Miejska w Jezioranach uznaje skargę za nieuzasadnioną 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 stycznia 2015 roku Samorządowe Kolegium Odwoławcze w Olsztynie przekazało do Rady Miejskiej </w:t>
        <w:br/>
        <w:t>w Jezioranach skargę na Kierownika Miejskiego Ośrodka Pomocy Społecznej w Jezioranach celem załatwienia  w trybie skarg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8 lutego 2015 roku odbyło się posiedzenie Komisji Rewizyjnej Rady Miejskiej w Jezioranach podczas którego zostały rozpatrzone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 kierownika Miejskiego Ośrodka Pomocy Społecznej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VI/16/15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8 lutego  2015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VI/16/15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8 lutego 2015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tępowanie administracyjne w sprawie skarżącej na każdym etapie zostało przeprowadzone zgodnie </w:t>
        <w:br/>
        <w:t>z obowiązującymi przepisami prawa. Jednakże w toku postępowania zabrakło jedynie wzajemnej współpracy i życzliwośc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gleszczynska</cp:lastModifiedBy>
  <cp:lastPrinted>2015-02-28T08:20:00Z</cp:lastPrinted>
  <dcterms:modified xsi:type="dcterms:W3CDTF">2015-03-03T10:47:00Z</dcterms:modified>
  <cp:revision>139</cp:revision>
  <dc:subject/>
  <dc:title>                                                                                            Uchwała Nr XII/…/ 08</dc:title>
</cp:coreProperties>
</file>