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ejski Ośrodek Pomocy Społecz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Kajki 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-320 Jeziorany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>tel. fax. 89 718 11 33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Załącznik Nr 2 do Zarządzenia Nr 4/11                     Kierownika MOPS w Jezioranach z dnia 02                                                                                                           maja 2011r. w sprawie zmiany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ulaminu udzielania zamówień publicznych,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których wartość nie przekracza wyrażonej w złotych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lskich równowartości kwoty 14 tys. Euro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6"/>
          <w:szCs w:val="20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Cs w:val="24"/>
        </w:rPr>
        <w:t xml:space="preserve">Jeziorany, dnia 05-03-2015 r. 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Wykonawcy</w:t>
      </w:r>
      <w:r>
        <w:rPr>
          <w:rFonts w:cs="Arial" w:ascii="Arial" w:hAnsi="Arial"/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sz znak: MOPS.GKRPA.252.1.2015.DT                                                                </w:t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art.4 ust.8 ustawy z dnia 29 stycznia 2004 r. 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bookmarkStart w:id="0" w:name="mod9469"/>
      <w:bookmarkEnd w:id="0"/>
      <w:r>
        <w:rPr>
          <w:rStyle w:val="StrongEmphasis"/>
          <w:rFonts w:cs="Arial" w:ascii="Arial" w:hAnsi="Arial"/>
          <w:sz w:val="20"/>
          <w:szCs w:val="20"/>
        </w:rPr>
        <w:t>Dz. U. z 2013 r. poz. 907, 984, 1047 i 1473) – stan prawny na dzień 24 grudnia 2013 r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racamy się z zapytaniem ofertowym o cenę dostaw/ </w:t>
      </w:r>
      <w:r>
        <w:rPr>
          <w:rFonts w:cs="Arial" w:ascii="Arial" w:hAnsi="Arial"/>
          <w:color w:val="000000"/>
          <w:sz w:val="20"/>
          <w:szCs w:val="20"/>
          <w:u w:val="single"/>
        </w:rPr>
        <w:t>usług</w:t>
      </w:r>
      <w:r>
        <w:rPr>
          <w:rFonts w:cs="Arial" w:ascii="Arial" w:hAnsi="Arial"/>
          <w:color w:val="000000"/>
          <w:sz w:val="20"/>
          <w:szCs w:val="20"/>
        </w:rPr>
        <w:t xml:space="preserve"> /robót budowlanych  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ind w:left="50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 </w:t>
      </w:r>
      <w:r>
        <w:rPr>
          <w:rFonts w:cs="Arial" w:ascii="Arial" w:hAnsi="Arial"/>
          <w:b/>
          <w:i/>
          <w:color w:val="000000"/>
          <w:sz w:val="20"/>
          <w:szCs w:val="20"/>
        </w:rPr>
        <w:t>Miejski Ośrodek Pomocy Społecznej w Jezioranach –Gminna Komisja</w:t>
      </w:r>
    </w:p>
    <w:p>
      <w:pPr>
        <w:pStyle w:val="Normal"/>
        <w:spacing w:lineRule="auto" w:line="360"/>
        <w:ind w:left="5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wiązywania Problemów Alkoholowych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edmiot  zamówienia .</w:t>
      </w:r>
      <w:r>
        <w:rPr>
          <w:rFonts w:cs="Arial" w:ascii="Arial" w:hAnsi="Arial"/>
          <w:b/>
          <w:i/>
          <w:color w:val="000000"/>
          <w:sz w:val="20"/>
          <w:szCs w:val="20"/>
        </w:rPr>
        <w:t>Przeprowadzenie i realizacja profesjonalnych programów, warsztatów i widowisk  profilaktycznych z zakresu uzależnień i przeciwdziałania przemocy w placówkach oświatowych na terenie Gminy Jezioran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. Kod  CPV  wspólnego słownika zamówień publicznych </w:t>
      </w:r>
      <w:r>
        <w:rPr>
          <w:rFonts w:cs="Arial" w:ascii="Arial" w:hAnsi="Arial"/>
          <w:b/>
          <w:bCs/>
          <w:color w:val="414042"/>
          <w:sz w:val="20"/>
          <w:szCs w:val="20"/>
        </w:rPr>
        <w:t>80000000-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i/>
          <w:color w:val="000000"/>
          <w:sz w:val="20"/>
          <w:szCs w:val="20"/>
        </w:rPr>
        <w:t>w okresie od IV – do XI 2015 r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09" w:hanging="567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ybór najkorzystniejszej oferty nastąpi w oparciu o następujące kryteria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cena - 100%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 Inne istotne warunki zamówienia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  Przeprowadzenie programów wczesnej profilaktyki pn  „CUKIERKI”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y do przedszkolaków :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zkole Publiczne w Jezioranach                                          2 grupy - łączna  liczba dzieci - 41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iepubliczne „Tęczowy Zakątek” w Jezioranach      2 grupy - łączna  liczba dzieci  - 50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 Przeprowadzenie programów profilaktycznych pn „Magiczne kryształy” –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ierowany do przedszkolaków i uczniów :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zkole Publiczne w Jezioranach                                       2 grupy  -  łączna  liczba dzieci   - 41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iepubliczne „Tęczowy Zakątek” w Jezioranach  1 grupa -  łączna  liczba dzieci    -  5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S Szkoła Podstawowa w Jezioranach klasy  II-III      </w:t>
        <w:tab/>
        <w:t xml:space="preserve">            4 grupy -  łączna liczba uczniów - 16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koła Podstawowa Radostowo  klasy III – VI                          1 grupa  - łączna liczba uczniów  -  2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koła Podstawowa Franknowo  klasy I – III                             1 grupa – łączna liczba uczniów  -  21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ind w:left="114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before="0" w:after="0"/>
        <w:ind w:left="1146" w:hanging="10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3 Przeprowadzenie programu profilaktycznego pn „Dopalacze – Spowalniacze””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kierowane do uczniów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S Szkoła Podstawowa w Jezioranach klasy   V-VI           5 grup  -  łączna liczba uczniów  125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4 Przeprowadzenie programu profilaktycznego pn „ Smak życia, czyli debata o dopalaczach”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y do uczniów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S Gimnazjum w Jezioranach klasy   I-II                          9 grup    -  łączna liczba uczniów 21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Ponadgimnazjalnych w Jezioranach           3 grupy  -  łączna liczba uczniów   82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5 Przeprowadzenie  widowisk profilaktycznych  po 1 edycji dla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 Radostowie klasy    I - II             1 grupa -  łączna liczba uczniów    54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 Radostowie klasy  III – VI           1 grupa – łączna liczba uczniów    2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6 Przeprowadzenie warsztatów dla rodziców i wychowawców  pn „Szkoła dla rodziców i wychowawców – trening umiejętności wychowawczych   </w:t>
      </w:r>
      <w:r>
        <w:rPr>
          <w:rFonts w:cs="Arial" w:ascii="Arial" w:hAnsi="Arial"/>
          <w:color w:val="000000"/>
          <w:sz w:val="20"/>
          <w:szCs w:val="20"/>
        </w:rPr>
        <w:t>- łącznie 3 edycje w tym 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ła Podstawowa we Franknowie                                                                  -          1   grup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Ponadgimnazjalnych w Jezioranach                                             -          1   grup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Pomocy Społecznej – edycja otwarta dla zainteresowanych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zkańców miasta i gminy w formie otwartego naboru                                  -          1   grupa </w:t>
      </w:r>
    </w:p>
    <w:p>
      <w:pPr>
        <w:pStyle w:val="Normal"/>
        <w:shd w:fill="FFFFFF" w:val="clear"/>
        <w:ind w:left="1146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7</w:t>
      </w:r>
      <w:r>
        <w:rPr>
          <w:rFonts w:cs="Arial" w:ascii="Arial" w:hAnsi="Arial"/>
          <w:sz w:val="20"/>
          <w:szCs w:val="20"/>
        </w:rPr>
        <w:t xml:space="preserve"> Wykonawcy ubiegający się o zamówienie muszą posiadać wykształcenie wyższe psychologiczne lub pedagogiczne , udokumentowane doświadczeniem  w prowadzeniu warsztatów o podobnej tematy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8</w:t>
      </w:r>
      <w:r>
        <w:rPr>
          <w:rFonts w:cs="Arial" w:ascii="Arial" w:hAnsi="Arial"/>
          <w:sz w:val="20"/>
          <w:szCs w:val="20"/>
        </w:rPr>
        <w:t xml:space="preserve"> Dokumentację potwierdzającą uprawnienia do prowadzenia warsztatów, referencje, za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9</w:t>
      </w:r>
      <w:r>
        <w:rPr>
          <w:rFonts w:cs="Arial" w:ascii="Arial" w:hAnsi="Arial"/>
          <w:color w:val="000000"/>
          <w:sz w:val="20"/>
          <w:szCs w:val="20"/>
        </w:rPr>
        <w:t xml:space="preserve"> O zlecenie usługi mogą się ubiegać podmioty i  osoby fizyczne, lub osoby fizyczne prowadzące </w:t>
      </w:r>
      <w:r>
        <w:rPr>
          <w:rFonts w:cs="Arial" w:ascii="Arial" w:hAnsi="Arial"/>
          <w:sz w:val="20"/>
          <w:szCs w:val="20"/>
        </w:rPr>
        <w:t>działalność gospodarczą pod warunkiem osobistego wykonania zlec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10 </w:t>
      </w:r>
      <w:r>
        <w:rPr>
          <w:rFonts w:cs="Arial" w:ascii="Arial" w:hAnsi="Arial"/>
          <w:color w:val="000000"/>
          <w:sz w:val="20"/>
          <w:szCs w:val="20"/>
        </w:rPr>
        <w:t>Wykonawca może złożyć ofertę na pojedyncze programy i warszta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1</w:t>
      </w:r>
      <w:r>
        <w:rPr>
          <w:rFonts w:cs="Arial" w:ascii="Arial" w:hAnsi="Arial"/>
          <w:color w:val="000000"/>
          <w:sz w:val="20"/>
          <w:szCs w:val="20"/>
        </w:rPr>
        <w:t xml:space="preserve"> Realizacja warsztatów i programów profilaktycznych odbywać się będzie w MOPS w Jezioranach  i placówkach oświatowych  na terenie Gminy Jeziorany tj. 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iejski Ośrodek Pomocy Społecznej w Jezioranach ul. Kajki 20 11 – 320 Jezioran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Przedszkole Publiczne w Jezioranach  ul. Kajki 47 11 – 320 Jezioran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Przedszkole Niepubliczne „Tęczowy Zakątek”  ul. Konopnickiej 2a   11-320 Jeziorany 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ul . Konopnickiej 13, 11-320 Jeziorany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mnazjum ul. Konopnickiej 13,11-320 Jeziorany</w:t>
      </w:r>
    </w:p>
    <w:p>
      <w:pPr>
        <w:pStyle w:val="Akapitzlist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Ponadgimnazjalnych ul. Mickiewicza 11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 Radostowie 58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e Franknowie 21,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 terminie uzgodnionym z dyrektorem  MOPS i dyrektorami placówek  oświatowy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2</w:t>
      </w:r>
      <w:r>
        <w:rPr>
          <w:rFonts w:cs="Arial" w:ascii="Arial" w:hAnsi="Arial"/>
          <w:color w:val="000000"/>
          <w:sz w:val="20"/>
          <w:szCs w:val="20"/>
        </w:rPr>
        <w:t xml:space="preserve">  Z przeprowadzonych programów i warsztatów wykonawca zobowiązany jest 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ożyć raport wraz z liczbą uczniów  i uczestników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before="0" w:after="0"/>
        <w:ind w:left="5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Oferta powinna zawierać:</w:t>
      </w:r>
    </w:p>
    <w:p>
      <w:pPr>
        <w:pStyle w:val="Normal"/>
        <w:autoSpaceDE w:val="false"/>
        <w:ind w:left="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  </w:t>
      </w:r>
      <w:r>
        <w:rPr>
          <w:rFonts w:cs="Arial" w:ascii="Arial" w:hAnsi="Arial"/>
          <w:bCs/>
          <w:sz w:val="20"/>
          <w:szCs w:val="20"/>
        </w:rPr>
        <w:t>List motywacyjny</w:t>
      </w:r>
    </w:p>
    <w:p>
      <w:pPr>
        <w:pStyle w:val="Normal"/>
        <w:autoSpaceDE w:val="false"/>
        <w:ind w:left="50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CV z informacją o wyrażeniu zgody na przetwarzanie danych osobowych </w:t>
      </w:r>
    </w:p>
    <w:p>
      <w:pPr>
        <w:pStyle w:val="Normal"/>
        <w:autoSpaceDE w:val="false"/>
        <w:ind w:left="502" w:hanging="0"/>
        <w:rPr/>
      </w:pPr>
      <w:r>
        <w:rPr>
          <w:rFonts w:cs="Arial" w:ascii="Arial" w:hAnsi="Arial"/>
          <w:b/>
          <w:bCs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Dokumenty potwierdzają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alifikacje, o których mowa w punkcie 5  ppkt. 5.7 i   </w:t>
      </w:r>
    </w:p>
    <w:p>
      <w:pPr>
        <w:pStyle w:val="Akapitzlist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pytania ofe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Proponowaną cenę brutto  za każdy warsz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 xml:space="preserve">  Program warsztatów</w:t>
      </w:r>
    </w:p>
    <w:p>
      <w:pPr>
        <w:pStyle w:val="Normal"/>
        <w:autoSpaceDE w:val="false"/>
        <w:ind w:left="8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posób przygotowania oferty 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”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rzeprowadzenie i realizacja profesjonalnych programów, warsztatów i widowisk  profilaktycznych z zakresu uzależnień i przeciwdziałania przemocy w placówkach oświatowych na terenie Gminy Jeziorany</w:t>
      </w:r>
      <w:r>
        <w:rPr>
          <w:rFonts w:cs="Arial" w:ascii="Arial" w:hAnsi="Arial"/>
          <w:b/>
          <w:i/>
          <w:sz w:val="20"/>
          <w:szCs w:val="20"/>
          <w:u w:val="single"/>
        </w:rPr>
        <w:t>”.</w:t>
      </w:r>
    </w:p>
    <w:p>
      <w:pPr>
        <w:pStyle w:val="Akapitzlist"/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. Miejsce i termin złoże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 dnia 20 marca 2015 r. – 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Dodatkowych informacji w sprawie zapytania ofertowego udziela Pani Danuta Tarasiewicz tel. 089 718-11-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pytanie   skierowano faksem lub  mailem, </w:t>
      </w:r>
      <w:r>
        <w:rPr>
          <w:rFonts w:cs="Arial" w:ascii="Arial" w:hAnsi="Arial"/>
          <w:sz w:val="20"/>
          <w:szCs w:val="20"/>
          <w:u w:val="single"/>
        </w:rPr>
        <w:t>za potwierdzeniem odbioru</w:t>
      </w:r>
      <w:r>
        <w:rPr>
          <w:rFonts w:cs="Arial" w:ascii="Arial" w:hAnsi="Arial"/>
          <w:sz w:val="20"/>
          <w:szCs w:val="20"/>
        </w:rPr>
        <w:t xml:space="preserve">  oraz  zamieszczono  na stronie  </w:t>
      </w:r>
      <w:r>
        <w:rPr>
          <w:rFonts w:cs="Arial" w:ascii="Arial" w:hAnsi="Arial"/>
          <w:sz w:val="20"/>
          <w:szCs w:val="20"/>
          <w:u w:val="single"/>
        </w:rPr>
        <w:t xml:space="preserve">www.bip.jeziorany.nowoczesnagmina.pl  i tablicach ogłoszeń Miejskiego Ośrodka Pomocy Społecznej w Jezioranach </w:t>
      </w:r>
      <w:r>
        <w:rPr>
          <w:rFonts w:cs="Arial" w:ascii="Arial" w:hAnsi="Arial"/>
          <w:sz w:val="20"/>
          <w:szCs w:val="20"/>
        </w:rPr>
        <w:t xml:space="preserve">(właściwe podkreślić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05-03-2015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erownik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kiego Ośrodka Pomocy Społecznej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Jezioranach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   Danuta Tarasiewicz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oferenta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nia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iejski  Ośrodek Pomocy Społe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   Jezioran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sz w:val="20"/>
          <w:szCs w:val="20"/>
        </w:rPr>
        <w:t>art. 4 ust.8 ustawy z dnia 29 stycznia 2004 r. Prawo zamówień Publicznych (Dz.U. z 2010 r. nr 113, poz.759  z późn. zm. )</w:t>
      </w:r>
      <w:r>
        <w:rPr>
          <w:rFonts w:cs="Arial" w:ascii="Arial" w:hAnsi="Arial"/>
          <w:sz w:val="20"/>
          <w:szCs w:val="20"/>
        </w:rPr>
        <w:t>, a dotycząceg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wpisać przedmiot zamówieni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ferujemy wykonanie zamówienia za cenę netto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owiązujący podatek VAT    .......% .................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eastAsia="Times New Roman" w:cs="Times New Roman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mops</dc:creator>
  <dc:description/>
  <dc:language>en-US</dc:language>
  <cp:lastModifiedBy>gleszczynska</cp:lastModifiedBy>
  <cp:lastPrinted>2015-03-05T11:39:00Z</cp:lastPrinted>
  <dcterms:modified xsi:type="dcterms:W3CDTF">2015-03-06T07:07:00Z</dcterms:modified>
  <cp:revision>2</cp:revision>
  <dc:subject/>
  <dc:title/>
</cp:coreProperties>
</file>