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2019300" cy="6985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głosze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153pt;margin-top:-45pt;width:158.95pt;height:5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głoszenie</w:t>
                      </w:r>
                    </w:p>
                  </w:txbxContent>
                </v:textbox>
                <v:path textpathok="t"/>
                <v:textpath on="t" fitshape="t" string="Ogłoszenie" style="font-family:&quot;Times New Roman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publiczny nieograniczony na sprzedaż działki niezabudowanej położonej w obrębie Tłokowo Gmina Jeziorany oznaczonej numerem geodezyjnym 126/3 o powierzchni 7900 m</w:t>
      </w:r>
      <w:r>
        <w:rPr>
          <w:vertAlign w:val="superscript"/>
        </w:rPr>
        <w:t>2</w:t>
      </w:r>
      <w:r>
        <w:rPr/>
        <w:t xml:space="preserve"> (0,79 ha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miejscowego planu zagospodarowania przestrzennego terenu na którym położona jest działka nr 126/3. Działka ta położona jest w strefie "Obszaru Chronionego Krajobrazu Doliny Symsarny". W opracowanym i uchwalonym uchwałą Nr XXVI/235/01 Rady Miejskiej w Jezioranach z dnia 5 grudnia 2001 roku "Studium uwarunkowań i kierunków zagospodarowania przestrzennego Gminy Jeziorany" zmienionym uchwałą Nr VII/74/07 Rady Miejskiej w Jezioranach z dnia 10 września 2007 roku, dla terenu na którym położona jest działka nr 126/3 zapis brzmi "obszary zabudowane wiejskich jednostek osadniczych wskazane do przekształceń i uzupełnień na cele funkcji mieszkaniowych oraz działalności gospodarczych rolniczych i nierolniczych". W klasyfikacji geodezyjnej jest to grunt rolny sklasyfikowany jako PsIII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zetarg odbędzie się w dniu </w:t>
      </w:r>
      <w:r>
        <w:rPr>
          <w:b/>
          <w:bCs/>
        </w:rPr>
        <w:t>24 kwietnia 2015 r</w:t>
      </w:r>
      <w:r>
        <w:rPr/>
        <w:t>. o godz. 12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                        </w:t>
      </w:r>
      <w:r>
        <w:rPr>
          <w:b/>
          <w:bCs/>
          <w:color w:val="000080"/>
        </w:rPr>
        <w:t>Cena wywoławcza działki nr 126/3 wynosi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>3053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trzydzieści tysięcy pięćset trzydzieści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color w:val="000080"/>
        </w:rPr>
        <w:t>Wadium upoważniające do udziału w przetargu wynosi  3100,00 zł</w:t>
      </w:r>
    </w:p>
    <w:p>
      <w:pPr>
        <w:pStyle w:val="Normal"/>
        <w:rPr/>
      </w:pPr>
      <w:r>
        <w:rPr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(słownie: trzy tysiące sto zł).</w:t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</w:t>
      </w:r>
      <w:r>
        <w:rPr>
          <w:b/>
          <w:bCs/>
          <w:color w:val="000080"/>
        </w:rPr>
        <w:t>Do ceny osiągniętej w przetargu doliczony zostanie podatek VAT w wysokości 23%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               </w:t>
      </w:r>
      <w:r>
        <w:rPr>
          <w:b/>
          <w:bCs/>
          <w:color w:val="000080"/>
        </w:rPr>
        <w:t xml:space="preserve">Minimalne postąpienie wynosi 310 zł (słownie: trzysta dziesięć zł).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Wadium należy wpłacać w gotówce na trzy dni przed przetargiem tj. do 20 kwietnia 2015 roku w kasie Urzędu Miejskiego lub na konto Urzędu Miejskiego w SBL Olsztyn Oddział w Jezioranach nr konta 46 8858 1011 9002 0000 0417 8902. W przetargu mogą brać udział osoby i podmioty, które wpłaciły wymagane wadium.   Wadium osoby wygrywającej przetarg zostanie zaliczone na  poczet ceny nieruchomości. Osobom i podmiotom, które nie wygrają przetargu wadium zostanie zwrócone po zakończonym przetargu. Wadium przepada na rzecz sprzedawcy, jeżeli uczestnik wygrywający przetarg nie przystąpi do podpisania umowy notarialnej w terminie jednego miesiąca od dnia przetargu. Nabywca będzie zobowiązany wpłacić wylicytowaną należność pomniejszoną o wpłacone wadium,   przed zawarciem umowy notarialnej. 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89 539 27 42 lub w pokoju nr 8 w Urzędzie Miejskim w Jezioranach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5.03.18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09:00Z</dcterms:created>
  <dc:creator>UM JEZIORANY</dc:creator>
  <dc:description/>
  <dc:language>en-US</dc:language>
  <cp:lastModifiedBy>gleszczynska</cp:lastModifiedBy>
  <cp:lastPrinted>2015-03-19T08:21:00Z</cp:lastPrinted>
  <dcterms:modified xsi:type="dcterms:W3CDTF">2015-03-19T19:09:00Z</dcterms:modified>
  <cp:revision>2</cp:revision>
  <dc:subject/>
  <dc:title>Ogłoszenie</dc:title>
</cp:coreProperties>
</file>