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0 marc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decznie zapraszam na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6 marca 2015 roku</w:t>
      </w:r>
      <w:r>
        <w:rPr>
          <w:b/>
          <w:sz w:val="32"/>
          <w:szCs w:val="32"/>
        </w:rPr>
        <w:t xml:space="preserve"> o godzinie </w:t>
      </w:r>
      <w:r>
        <w:rPr>
          <w:b/>
          <w:sz w:val="32"/>
          <w:szCs w:val="32"/>
          <w:u w:val="single"/>
        </w:rPr>
        <w:t>11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lanu pracy Rady Miejskiej w Jezioranach na 2015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jęcia planów pracy komisji stałych Rady Miejskiej w Jezioranach na 2015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mieniająca uchwałę w sprawie ustalenia składów liczbowych i osobowych komisji ra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yjęcia Gminnego Programu Przeciwdziałania Przemocy w Rodzinie oraz Ochrony Ofiar Przemocy w Rodzinie na lata 2015-20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rzyjęcia "Programu opieki nad zwierzętami bezdomnymi oraz zapobiegania bezdomności zwierząt na terenie Gminy Jeziorany na rok 2015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ddania w wieczyste użytkowanie nieruchomości gruntowych położonych na terenie Miasta Jezior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sprzedaży nieruchomości położonych na terenie Gminy Jezior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utworzenia odrębnego obwodu głosowania w Domu Pomocy Społecznej w Jezioranach oraz w Oddziale Zewnętrznym w Kikitach Zakładu Karnego w Barcze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dzielenia Parafii Rzymskokatolickiej p. w. Św. Bartłomieja w Jezioranach dotacji </w:t>
        <w:br/>
        <w:t xml:space="preserve">z budżetu Gminy Jeziorany na sfinansowanie prac konserwatorskich, restauratorskich </w:t>
        <w:br/>
        <w:t>lub robót budowlanych przy zabytku wpisanym do rejestru zabyt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wyrażenia bądź niewyrażenia zgody na wyodrębnienie funduszu sołecki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zmian w budżecie gminy na 2015 ro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2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01-20T20:46:00Z</cp:lastPrinted>
  <dcterms:modified xsi:type="dcterms:W3CDTF">2015-03-22T07:11:00Z</dcterms:modified>
  <cp:revision>30</cp:revision>
  <dc:subject/>
  <dc:title/>
</cp:coreProperties>
</file>