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na VII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28 marca 2015 r. o godz. 10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Jezioranach</w:t>
      </w:r>
      <w:r>
        <w:rPr>
          <w:i/>
          <w:sz w:val="36"/>
          <w:szCs w:val="36"/>
        </w:rPr>
        <w:t xml:space="preserve"> </w:t>
      </w:r>
    </w:p>
    <w:p>
      <w:pPr>
        <w:pStyle w:val="Normal"/>
        <w:ind w:left="-360" w:right="-289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424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twarcie i akceptacja porządku obrad.</w:t>
      </w:r>
    </w:p>
    <w:p>
      <w:pPr>
        <w:pStyle w:val="Standard"/>
        <w:numPr>
          <w:ilvl w:val="0"/>
          <w:numId w:val="1"/>
        </w:numPr>
        <w:ind w:left="714" w:hanging="357"/>
        <w:jc w:val="both"/>
        <w:rPr/>
      </w:pPr>
      <w:r>
        <w:rPr/>
        <w:t xml:space="preserve">Wręczenie przez Przewodniczącego Miejskiej Komisji Wyborczej zaświadczeń </w:t>
        <w:br/>
        <w:t>o wyborze radnym wybranym w wyborach ponownych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4"/>
          <w:szCs w:val="24"/>
        </w:rPr>
        <w:t xml:space="preserve">Złożenie ślubowania przez radnego Rady Miejskiej w Jezioranach wybranego </w:t>
        <w:br/>
        <w:t>w wyborach uzupełniających w okręgu wyborczym nr 5 w dniu 1 marca 2015 r. oraz przez dwóch radnych wybranych w wyborach ponownych w okręgu wyborczym</w:t>
        <w:br/>
        <w:t xml:space="preserve"> nr 14 i 15 w dniu 22 marca 2015 roku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dziękowanie Sołtysom Gminy Jeziorany, którzy zakończyli pełnienie funkcji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prawozdanie Burmistrza z działalności między sesjami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nterpelacje i wnioski radnych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olne wnioski i zapytania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uchwały w sprawi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lanu pracy Rady Miejskiej w Jezioranach na 2015 ro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przyjęcia planów pracy komisji stałych Rady Miejskiej w Jezioranach na 2015 ro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mieniająca uchwałę w sprawie ustalenia składów liczbowych i osobowych komisji rad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przyjęcia Gminnego Programu Przeciwdziałania Przemocy w Rodzinie oraz Ochrony Ofiar Przemocy w Rodzinie na lata 2015-2020,</w:t>
      </w:r>
    </w:p>
    <w:p>
      <w:pPr>
        <w:pStyle w:val="Normal"/>
        <w:jc w:val="both"/>
        <w:rPr/>
      </w:pPr>
      <w:r>
        <w:rPr>
          <w:sz w:val="24"/>
          <w:szCs w:val="24"/>
        </w:rPr>
        <w:t>5) przyjęcia "Programu opieki nad zwierzętami bezdomnymi oraz zapobiegania bezdomności zwierząt na terenie Gminy Jeziorany na rok 2015"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oddania w wieczyste użytkowanie nieruchomości gruntowych położonych na terenie Miasta Jeziora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sprzedaży nieruchomości położonych na terenie Gminy Jeziora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utworzenia odrębnego obwodu głosowania w Domu Pomocy Społecznej w Jezioranach oraz w Oddziale Zewnętrznym w Kikitach Zakładu Karnego w Barcze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udzielenia Parafii Rzymskokatolickiej p. w. Św. Bartłomieja w Jezioranach dotacji </w:t>
        <w:br/>
        <w:t xml:space="preserve">z budżetu Gminy Jeziorany na sfinansowanie prac konserwatorskich, restauratorskich </w:t>
        <w:br/>
        <w:t>lub robót budowlanych przy zabytku wpisanym do rejestru zabytk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wyrażenia bądź niewyrażenia zgody na wyodrębnienie funduszu sołeckiego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) zmian w budżecie gminy na 2015 rok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2) </w:t>
      </w:r>
      <w:r>
        <w:rPr>
          <w:sz w:val="24"/>
          <w:szCs w:val="24"/>
        </w:rPr>
        <w:t>zmiany Wieloletniej Prognozy Finansowej na lata 2015-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 Odpowiedzi na interpelacje i wnioski radnych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ab/>
        <w:t xml:space="preserve">   Przewodniczący Rady Miejskiej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ab/>
        <w:t xml:space="preserve">      /-/ Bogusław Wierzb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5:00Z</dcterms:created>
  <dc:creator>gleszczynska</dc:creator>
  <dc:description/>
  <cp:keywords/>
  <dc:language>en-US</dc:language>
  <cp:lastModifiedBy>gleszczynska</cp:lastModifiedBy>
  <cp:lastPrinted>2015-02-23T10:03:00Z</cp:lastPrinted>
  <dcterms:modified xsi:type="dcterms:W3CDTF">2015-03-22T07:54:00Z</dcterms:modified>
  <cp:revision>59</cp:revision>
  <dc:subject/>
  <dc:title>Zapraszam na XXII sesję Rady Miejskiej w Jezioranach, </dc:title>
</cp:coreProperties>
</file>