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Jeziorany, dnia  23.03.2015  r.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. Fax. 89 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TOKÓŁ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pis przedmiotu zamówienia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prowadzenie i realizacja profesjonalnych programów, warsztatów i widowisk  profilaktycznych z zakresu uzależnień i przeciwdziałania przemocy w placówkach oświatowych na terenie Gminy Jeziora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2. W dniu  05.03 2015 r. zwrócono się do 3 niżej wymienionych wykonawców z zapytaniem ofertowym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Ośrodek Profilaktyki i Edukacji „LIDER” Elżbieta Górecka ul. Radna 54, 14-300 Morą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Centrum Profilaktyki i Reedukacji ATELLER Sp z o .o Ul. Grzegórzecka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1-530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  Ośrodek Profilaktyki  NOWA PERSPEKTYWA  Artur Cienkosz  ul. Librowszczyzna 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1-030 Krak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pytanie skierowano fakse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ilem</w:t>
      </w:r>
      <w:r>
        <w:rPr>
          <w:rFonts w:cs="Times New Roman" w:ascii="Times New Roman" w:hAnsi="Times New Roman"/>
        </w:rPr>
        <w:t xml:space="preserve">, listownie za potwierdzeniem odbioru  </w:t>
      </w:r>
      <w:r>
        <w:rPr>
          <w:rFonts w:cs="Times New Roman" w:ascii="Times New Roman" w:hAnsi="Times New Roman"/>
          <w:i/>
        </w:rPr>
        <w:t>(właściwe pod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05.03.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3. Wpłynęła  następująca oferta na realizację zamówienia (cena oraz inne istotne elementy ofert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</w:rPr>
        <w:t>Ośrodek Profilaktyki i Edukacji „LIDER” Elżbieta Górecka ul. Radna 54, 14-300 Morą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miotowe zamówienie udzielone zostanie w częściach warsztatów profilaktycznyc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 wyboru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procedura ofertowa przeprowadzona w trybie zapytania ofertowego </w:t>
      </w:r>
      <w:r>
        <w:rPr>
          <w:rFonts w:cs="Times New Roman" w:ascii="Times New Roman" w:hAnsi="Times New Roman"/>
          <w:b/>
          <w:sz w:val="24"/>
          <w:szCs w:val="24"/>
        </w:rPr>
        <w:t>nie została rozstrzygnięta</w:t>
      </w:r>
      <w:r>
        <w:rPr>
          <w:rFonts w:cs="Times New Roman" w:ascii="Times New Roman" w:hAnsi="Times New Roman"/>
          <w:sz w:val="24"/>
          <w:szCs w:val="24"/>
        </w:rPr>
        <w:t>, gdyż złożona oferta nie spełnia  warunków zapytania ofertowego  -  dwa warianty cenowe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6 . </w:t>
      </w:r>
      <w:r>
        <w:rPr>
          <w:rFonts w:cs="Times New Roman" w:ascii="Times New Roman" w:hAnsi="Times New Roman"/>
          <w:u w:val="single"/>
        </w:rPr>
        <w:t xml:space="preserve">Protokół </w:t>
      </w:r>
      <w:r>
        <w:rPr>
          <w:rFonts w:cs="Times New Roman" w:ascii="Times New Roman" w:hAnsi="Times New Roman"/>
        </w:rPr>
        <w:t xml:space="preserve">dostarczono oferentom, </w:t>
      </w:r>
      <w:r>
        <w:rPr>
          <w:rFonts w:cs="Times New Roman" w:ascii="Times New Roman" w:hAnsi="Times New Roman"/>
          <w:u w:val="single"/>
        </w:rPr>
        <w:t>zamieszczono na stronie internet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www.bip.jeziorany.nowoczesnagmina</w:t>
      </w:r>
      <w:r>
        <w:rPr>
          <w:rFonts w:cs="Times New Roman" w:ascii="Times New Roman" w:hAnsi="Times New Roman"/>
        </w:rPr>
        <w:t xml:space="preserve">.pl  i na </w:t>
      </w:r>
      <w:r>
        <w:rPr>
          <w:rFonts w:cs="Times New Roman" w:ascii="Times New Roman" w:hAnsi="Times New Roman"/>
          <w:u w:val="single"/>
        </w:rPr>
        <w:t xml:space="preserve">tablicach ogłoszeń Miejskiego Ośrodka Pomocy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w dniu  18.04.201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Postępowanie prowadziła: Danuta Tarasiewicz Pełnomocnik Burmistrza Jezioran ds. realizacji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minnego programu profilaktyki i rozwiązywania problemów alkoholowych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 imię i nazwisko   - stanowisko służbowe )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ierownik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Jezioran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nuta Tarasiewicz</w:t>
      </w:r>
    </w:p>
    <w:p>
      <w:pPr>
        <w:pStyle w:val="Akapitz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twierdził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eastAsia="Times New Roman" w:cs="Times New Roman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3:00Z</dcterms:created>
  <dc:creator>mops</dc:creator>
  <dc:description/>
  <dc:language>en-US</dc:language>
  <cp:lastModifiedBy>gleszczynska</cp:lastModifiedBy>
  <dcterms:modified xsi:type="dcterms:W3CDTF">2015-03-24T09:53:00Z</dcterms:modified>
  <cp:revision>2</cp:revision>
  <dc:subject/>
  <dc:title/>
</cp:coreProperties>
</file>