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II/19/1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28 marca 2015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5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pkt. 3 ustawy z dnia 8 marca 1990 roku o samorządzie gminnym (Dz. U. z 2013 r. poz. 594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y Nr XXII/258/09 Rady Miejskiej w Jezioranach z dnia 29 kwietnia 2009 roku w sprawie uchwalenia Statutu Gminy Jeziorany (Dz. Urz. Województwa Warmińsko-Mazurskiego Nr 88, poz. 1485 z dnia 26 czerwca</w:t>
        <w:br/>
        <w:t xml:space="preserve">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,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5 rok, będące załącznikami do uchwał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5-03-28T07:15:00Z</dcterms:modified>
  <cp:revision>97</cp:revision>
  <dc:subject/>
  <dc:title>                                                                        Uchwała </dc:title>
</cp:coreProperties>
</file>