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VII/23/15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</w:rPr>
        <w:t>z dnia 28 marca  201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w sprawie oddania w wieczyste użytkowanie nieruchomości gruntowych położonych </w:t>
      </w:r>
    </w:p>
    <w:p>
      <w:pPr>
        <w:pStyle w:val="TextBody"/>
        <w:rPr>
          <w:b/>
          <w:b/>
        </w:rPr>
      </w:pPr>
      <w:r>
        <w:rPr>
          <w:b/>
        </w:rPr>
        <w:t>na terenie Miasta Jeziora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 xml:space="preserve">Na podstawie art. 18 ust.2 pkt 9 lit. „a” i art. 40 ust. 1 ustawy z dnia 8 marca 1990 roku o samorządzie gminnym </w:t>
      </w:r>
      <w:r>
        <w:rPr>
          <w:rFonts w:cs="Arial" w:ascii="Arial" w:hAnsi="Arial"/>
          <w:color w:val="000000"/>
          <w:sz w:val="18"/>
          <w:szCs w:val="20"/>
        </w:rPr>
        <w:t>(</w:t>
      </w:r>
      <w:r>
        <w:rPr>
          <w:rFonts w:cs="Arial" w:ascii="Arial" w:hAnsi="Arial"/>
          <w:sz w:val="18"/>
          <w:szCs w:val="20"/>
        </w:rPr>
        <w:t xml:space="preserve">Dz. U. z 2013 r.  poz. 594 z późn. zm.) oraz art. 13 ust. 1, art. 37 ust. 1,  art. 67 ust. 1,  art. 70  ust. 1 ustawy z dnia 21 sierpnia 1997 roku o gospodarce nieruchomościami (Dz. U. z  2014 roku  poz. 518 </w:t>
        <w:br/>
        <w:t>z późn. zm.),  Rada Miejska uchwala, co następuje:</w:t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1. Przeznacza się do oddania w wieczyste użytkowanie w trybie bezprzetargowym dla wieczystych użytkowników działki  nr 83/9 działkę oznaczoną numerem geodezyjnym  84/4 o powierzchni 165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(0,0165 ha) położoną w obrębie miasta Jeziorany przy ulicy Kolejowej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Przeznacza się do  oddania w wieczyste użytkowanie  w trybie bezprzetargowym dla wieczystych użytkowników  działki  nr 50/21,  działkę oznaczoną numerem geodezyjnym 50/75 o powierzchni 116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(0,0116 ha)  położoną w obrębie miasta Jeziorany przy ulicy 1 Maja. 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</w:rPr>
        <w:t>§  2.</w:t>
      </w:r>
      <w:r>
        <w:rPr/>
        <w:t xml:space="preserve"> Wykonanie uchwały powierza się Burmistrzowi Jeziora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Uchwała wchodzi w życie z dniem podjęcia i podlega wywieszeniu na tablicy ogłoszeń Urzędu Miejskiego</w:t>
        <w:br/>
        <w:t>w Jezioran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3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43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zasadnienie: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sz w:val="18"/>
        </w:rPr>
        <w:t xml:space="preserve">Właściciel nieruchomości zlokalizowanej na działkach 83/ 9 i 83/8  wystąpił z wnioskiem o oddanie w wieczyste użytkowanie części działki  nr  84/1, która pozwoliłaby na swobodne użytkowanie budynku zlokalizowanego na działce nr 83/9, gdyż bez prawa użytkowania tej działki nie ma przejazdu na część gruntu </w:t>
        <w:br/>
        <w:t>przylegającego do działki, na której znajduje się budynek. Podział  działki został dokonany na koszt zainteresowanego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sz w:val="18"/>
        </w:rPr>
        <w:t>Właściciele nieruchomości zlokalizowanej na działce 50/21 wystąpili z wnioskiem o wydzielenie części działki</w:t>
        <w:br/>
        <w:t>nr 50/64, gdyż chcą przybudować do posiadanego budynku boksy garażowe na działce,  której są wieczystymi użytkownikami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Na tereny, na których położone są działki Gmina nie ma miejscowych planów zagospodarowania przestrzennego</w:t>
        <w:br/>
        <w:t xml:space="preserve"> i nie przewiduje się ich opracowania, wydzielenie tych działek nie  spowoduję żadnych utrudnień dla właścicieli innych sąsiadujących nieruchomości. Gmina z tytułu przygotowania tych działek nie poniesie kosztów, gdyż zainteresowani je pokryją .                                                                             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48:00Z</dcterms:created>
  <dc:creator>umjeziorany</dc:creator>
  <dc:description/>
  <cp:keywords/>
  <dc:language>en-US</dc:language>
  <cp:lastModifiedBy>gleszczynska</cp:lastModifiedBy>
  <cp:lastPrinted>2015-03-19T11:39:00Z</cp:lastPrinted>
  <dcterms:modified xsi:type="dcterms:W3CDTF">2015-03-31T07:18:00Z</dcterms:modified>
  <cp:revision>5</cp:revision>
  <dc:subject/>
  <dc:title>UCHWAŁA Nr</dc:title>
</cp:coreProperties>
</file>