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VII/24/15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</w:rPr>
        <w:t>z dnia 28 marca  201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w sprawie sprzedaży nieruchomości położonych na terenie Gminy Jeziora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 xml:space="preserve">Na podstawie art. 18 ust.2 pkt 9 lit. „a” i art. 40 ust. 1 ustawy z dnia 8 marca 1990 roku o samorządzie gminnym  </w:t>
      </w:r>
      <w:r>
        <w:rPr>
          <w:rFonts w:cs="Arial" w:ascii="Arial" w:hAnsi="Arial"/>
          <w:color w:val="000000"/>
          <w:sz w:val="18"/>
          <w:szCs w:val="20"/>
        </w:rPr>
        <w:t>(</w:t>
      </w:r>
      <w:r>
        <w:rPr>
          <w:rFonts w:cs="Arial" w:ascii="Arial" w:hAnsi="Arial"/>
          <w:sz w:val="18"/>
          <w:szCs w:val="20"/>
        </w:rPr>
        <w:t xml:space="preserve">Dz. U. z 2013 r. poz. 594 z późn. zm.) 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oraz art. 13 ust. 1, art. 37 ust. 1, art. 40 ust. 1 i 3, art. 67 ust. 1, 2 i 4,  art. 70 ust. 1 i 4 ustawy z dnia 21 sierpnia 1997 roku o gospodarce nieruchomościami (Dz. U. z 2014 roku  poz. 518, z późn. zm.) Rada Miejska uchwala,  co następuje: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znacza się do sprzedaży w trybie przetargu nieograniczonego lokale użytkowe nr 9 i 10 w budynku mieszkalno-użytkowym nr 3 w Ustniku obręb Tłokowo wraz z udziałami 4/100 i 9/100 w działce gruntu oznaczonej numerem geodezyjnym 305/8 o powierzchni 1289 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położonej w obrębie Tłokowo Gmina Jeziorany. Powierzchnia użytkowa lokalu nr 9 wynosi 23,4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natomiast lokalu nr 10 powierzchnia użytkowa wynosi</w:t>
        <w:br/>
        <w:t>47,5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. Z lokalami tym związany jest udział w częściach wspólnych budynku w wysokości 13/1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 2. 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Uchwała wchodzi w życie z dniem podjęcia i podlega wywieszeniu na tablicy ogłoszeń Urzędu Miejskiego                     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43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zasadnienie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becnie lokale te nie są użytkowane i znajdują się w złym stanie technicznym, podobnie jak cały budynek. Dalsze ich utrzymanie w zasobach Gminy jest nie uzasadnione i wymagało by wydatków na ich remont w celu nadania im cech lokali nadających się do użytkowania zgodnego z przeznaczeniem. Lokale te zostały przejęte </w:t>
        <w:br/>
        <w:t xml:space="preserve">od Spółdzielni Mieszkaniowej w Ustniku za zobowiązania podatkowe wobec Gminy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utki finansow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Koszt przygotowania nieruchomości do sprzedaży – wycena 74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48:00Z</dcterms:created>
  <dc:creator>umjeziorany</dc:creator>
  <dc:description/>
  <cp:keywords/>
  <dc:language>en-US</dc:language>
  <cp:lastModifiedBy>gleszczynska</cp:lastModifiedBy>
  <cp:lastPrinted>2015-03-19T11:30:00Z</cp:lastPrinted>
  <dcterms:modified xsi:type="dcterms:W3CDTF">2015-03-31T07:20:00Z</dcterms:modified>
  <cp:revision>6</cp:revision>
  <dc:subject/>
  <dc:title>UCHWAŁA Nr</dc:title>
</cp:coreProperties>
</file>