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uchwały Nr VII/19/15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Rady Miejskiej w Jezioranach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dnia 28 marca 2015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an pracy Komisji Budżetu, Rozwoju Gospodarczego </w:t>
        <w:br/>
        <w:t>i Rolnictwa Rady Miejskiej w Jezioranach na 2015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gadnienia</w:t>
            </w:r>
          </w:p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kwiecień 2015 r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twierdzenie taryf dla zbiorowego zaopatrzenia w wodę i zbiorowego odprowadzenia ścieków na terenie gminy Jeziorany,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- uchwalenie dopłaty do taryfowej grupy odbiorców dla zbiorowego zaopatrzenia w wodę i zbiorowego  odprowadzania ścieków na terenie gminy Jeziorany,</w:t>
            </w:r>
          </w:p>
        </w:tc>
      </w:tr>
      <w:tr>
        <w:trPr>
          <w:trHeight w:val="18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czerwiec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e sprawozdania finansowego, sprawozdania z wykonania budżetu Gminy Jeziorany za 2014 rok oraz informacji o stanie mienia jednostki samorządu terytorialnego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4"/>
                <w:szCs w:val="24"/>
              </w:rPr>
              <w:t xml:space="preserve">dokonanie wyboru metody ustalenia opłaty za gospodarowanie odpadami komunalnymi, ustalenia stawki tej opłaty oraz ustalenia stawki opłaty </w:t>
              <w:br/>
              <w:t>za pojemnik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kreślenie terminu, częstotliwości i trybu uiszczania opłaty za gospodarowanie odpadami komunalnymi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wrzesień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o przebiegu wykonania budżetu gminy za I półrocze 2015 roku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października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dstawienie informacji o złożonych oświadczeniach majątkowych przez Burmistrza, Przewodniczącego Rady Miejskiej, radnych, kierowników gminnych jednostek organizacyjnych i pracowników urzędu wydających decyzje w imieniu Burmistrz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listopad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jęcie uchwał w sprawie podatków i opłat lokalnych na 2016 rok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1"/>
                <w:szCs w:val="21"/>
              </w:rPr>
              <w:t>grudzień 2015 r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budżetu gminy na 2016 rok oraz Wieloletniej Prognozy Finansowej na lata  2016-2026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8:00Z</dcterms:created>
  <dc:creator>gleszczynska anna</dc:creator>
  <dc:description/>
  <cp:keywords/>
  <dc:language>en-US</dc:language>
  <cp:lastModifiedBy>gleszczynska</cp:lastModifiedBy>
  <cp:lastPrinted>2015-03-30T13:01:00Z</cp:lastPrinted>
  <dcterms:modified xsi:type="dcterms:W3CDTF">2015-03-30T11:01:00Z</dcterms:modified>
  <cp:revision>101</cp:revision>
  <dc:subject/>
  <dc:title>                                                                        Uchwała </dc:title>
</cp:coreProperties>
</file>