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Tłokowo przeznaczonej do sprzedaży na podstawie Zarządzenia Nr 24/2015 Burmistrza Jezioran z dnia 31 marca 2015 roku w sprawie zbycia nieruchomości</w:t>
      </w:r>
      <w:r>
        <w:rPr/>
        <w:t>.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551"/>
        <w:gridCol w:w="1134"/>
        <w:gridCol w:w="1134"/>
        <w:gridCol w:w="992"/>
        <w:gridCol w:w="993"/>
        <w:gridCol w:w="851"/>
        <w:gridCol w:w="1133"/>
        <w:gridCol w:w="1135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lokali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9488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a Jeziorany nie ma aktualnego planu zagospodarowania tego terenu. W  „Studium uwarunkowań i kierunków zagospodarowania przestrzennego Gminy Jeziorany” dla terenu, na którym położona jest działka,  zapis brzmi: „obszary zabudowane wiejskich jednostek osadniczych, wskazane do przekształceń i uzupełnień zabudowy na cele funkcji mieszkaniowych oraz działalności gospodarczych rolniczych i nierolniczych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Tłokowo</w:t>
            </w:r>
          </w:p>
          <w:p>
            <w:pPr>
              <w:pStyle w:val="Normal"/>
              <w:jc w:val="center"/>
              <w:rPr/>
            </w:pPr>
            <w:r>
              <w:rPr/>
              <w:t>Ustni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  <w:p>
            <w:pPr>
              <w:pStyle w:val="Normal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9</w:t>
            </w:r>
          </w:p>
          <w:p>
            <w:pPr>
              <w:pStyle w:val="Normal"/>
              <w:jc w:val="center"/>
              <w:rPr/>
            </w:pPr>
            <w:r>
              <w:rPr/>
              <w:t>n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8 zł</w:t>
            </w:r>
          </w:p>
          <w:p>
            <w:pPr>
              <w:pStyle w:val="Normal"/>
              <w:rPr/>
            </w:pPr>
            <w:r>
              <w:rPr/>
              <w:t>8.55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 zł</w:t>
            </w:r>
          </w:p>
          <w:p>
            <w:pPr>
              <w:pStyle w:val="Normal"/>
              <w:rPr/>
            </w:pPr>
            <w:r>
              <w:rPr/>
              <w:t>78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1.013,15</w:t>
            </w:r>
          </w:p>
          <w:p>
            <w:pPr>
              <w:pStyle w:val="Normal"/>
              <w:rPr/>
            </w:pPr>
            <w:r>
              <w:rPr/>
              <w:t>2.14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8,15</w:t>
            </w:r>
          </w:p>
          <w:p>
            <w:pPr>
              <w:pStyle w:val="Normal"/>
              <w:jc w:val="right"/>
              <w:rPr/>
            </w:pPr>
            <w:r>
              <w:rPr/>
              <w:t>11.484,51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1-04-2015 r.</w:t>
      </w:r>
    </w:p>
    <w:p>
      <w:pPr>
        <w:pStyle w:val="Normal"/>
        <w:rPr/>
      </w:pPr>
      <w:r>
        <w:rPr/>
        <w:t xml:space="preserve">Wywieszono na tablicy ogłoszeń w dniu 31-03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89315860"/>
      <w:bookmarkStart w:id="1" w:name="_1480498168"/>
      <w:bookmarkStart w:id="2" w:name="_1421578526"/>
      <w:bookmarkStart w:id="3" w:name="_1421578519"/>
      <w:bookmarkStart w:id="4" w:name="_1421578488"/>
      <w:bookmarkStart w:id="5" w:name="_1413711205"/>
      <w:bookmarkStart w:id="6" w:name="_1411291843"/>
      <w:bookmarkStart w:id="7" w:name="_1411197422"/>
      <w:bookmarkStart w:id="8" w:name="_1410773530"/>
      <w:bookmarkStart w:id="9" w:name="_1410256889"/>
      <w:bookmarkStart w:id="10" w:name="_1378532991"/>
      <w:bookmarkStart w:id="11" w:name="_1375850834"/>
      <w:bookmarkStart w:id="12" w:name="_1367127422"/>
      <w:bookmarkStart w:id="13" w:name="_1071352192"/>
      <w:bookmarkStart w:id="14" w:name="_1359180852"/>
      <w:bookmarkStart w:id="15" w:name="_1359180603"/>
      <w:bookmarkStart w:id="16" w:name="_1358749731"/>
      <w:bookmarkStart w:id="17" w:name="_1356434573"/>
      <w:bookmarkStart w:id="18" w:name="_1354176947"/>
      <w:bookmarkStart w:id="19" w:name="_1343387444"/>
      <w:bookmarkStart w:id="20" w:name="_1341576740"/>
      <w:bookmarkStart w:id="21" w:name="_1317021435"/>
      <w:bookmarkStart w:id="22" w:name="_1315293419"/>
      <w:bookmarkStart w:id="23" w:name="_1312006057"/>
      <w:bookmarkStart w:id="24" w:name="_1311158309"/>
      <w:bookmarkStart w:id="25" w:name="_1311156916"/>
      <w:bookmarkStart w:id="26" w:name="_1327145125"/>
      <w:bookmarkStart w:id="27" w:name="_1324110306"/>
      <w:bookmarkStart w:id="28" w:name="_1319623357"/>
      <w:bookmarkStart w:id="29" w:name="_1317464774"/>
      <w:bookmarkStart w:id="30" w:name="_1312964668"/>
      <w:bookmarkStart w:id="3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817929104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3-31T14:05:00Z</cp:lastPrinted>
  <dcterms:modified xsi:type="dcterms:W3CDTF">2015-03-31T12:09:00Z</dcterms:modified>
  <cp:revision>62</cp:revision>
  <dc:subject/>
  <dc:title>W Y K A Z</dc:title>
</cp:coreProperties>
</file>