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32"/>
        </w:rPr>
        <w:t>BURMISTRZA JEZIORAN</w:t>
      </w:r>
    </w:p>
    <w:p>
      <w:pPr>
        <w:pStyle w:val="Normal"/>
        <w:jc w:val="center"/>
        <w:rPr/>
      </w:pPr>
      <w:r>
        <w:rPr>
          <w:sz w:val="22"/>
          <w:szCs w:val="28"/>
        </w:rPr>
        <w:t>z dnia 10 kwietnia 2015 roku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w sprawie wyznaczenia i podania do publicznej wiadomości liczby miejsc przeznaczonych na bezpłatne umieszczanie urzędowych obwieszczeń wyborczych i plakatów komitetów wyborczych oraz wykazu tych miejs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Na podstawie art. 114 ustawy z dnia 5 stycznia 2011 r. Kodeks wyborczy  ( Dz. U. Nr 21, poz. 112 z późn. zm.) </w:t>
      </w:r>
      <w:r>
        <w:rPr>
          <w:b/>
          <w:sz w:val="22"/>
          <w:szCs w:val="22"/>
        </w:rPr>
        <w:t>wyznacza się na obszarze Gminy Jeziorany 42 miejsca  przeznaczone  na bezpłatne umieszczanie urzędowych obwieszczeń wyborczych i plakatów komitetów wyborczych, według poniższego wykazu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8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Placu Zamkowym ( przy urzędz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Pl. Jedn. Narodowej  (przy  przystank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ogłoszeń przy  ul. Kajki  (przy  przedszkol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ajki ( naprzeciw ośrodka zdrowi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Sienkiewicza  (przy  sklep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onopnickiej  (naprzeciw Zespołu Szkó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Kościuszki ( przy skwerz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ściuszki ( przy  fontanni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przy ul. Kolejowej ( przy  targowisku )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pernika ( przy kapliczc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 ul. Kopernika  (róg ulicy Polnej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ul. 1 Maja (dawne targowisk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przed sklepa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przed kościoł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zlewni mle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ze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arze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Wieś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ąg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e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kajm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koście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przy sklep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na osiedlu po byłym PG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c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ank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ow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y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nik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iejm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 ( przy świetli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   (na starym osiedlu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rbuń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deniki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 xml:space="preserve">             </w:t>
      </w:r>
      <w:r>
        <w:rPr>
          <w:b/>
          <w:sz w:val="22"/>
        </w:rPr>
        <w:t>Burmistrz Jezior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ab/>
        <w:tab/>
        <w:tab/>
        <w:t xml:space="preserve">           </w:t>
        <w:tab/>
        <w:t xml:space="preserve">         /-/ Leszek Boczko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admin</dc:creator>
  <dc:description/>
  <cp:keywords/>
  <dc:language>en-US</dc:language>
  <cp:lastModifiedBy>gleszczynska</cp:lastModifiedBy>
  <cp:lastPrinted>2015-04-10T09:42:00Z</cp:lastPrinted>
  <dcterms:modified xsi:type="dcterms:W3CDTF">2015-04-10T07:43:00Z</dcterms:modified>
  <cp:revision>6</cp:revision>
  <dc:subject/>
  <dc:title/>
</cp:coreProperties>
</file>