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eziorany, dnia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</w:rPr>
        <w:t xml:space="preserve">                  </w:t>
      </w:r>
      <w:r>
        <w:rPr>
          <w:b/>
          <w:sz w:val="28"/>
          <w:szCs w:val="28"/>
        </w:rPr>
        <w:t>Wniosek o wydanie zaświadczenia o prawie do głosow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E WNIOSKODAWCY (WYBORC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ię, imiona ................................................................................................................................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EL   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res:     </w:t>
      </w:r>
      <w:r>
        <w:rPr/>
        <w:t xml:space="preserve">.................................................................................... ……………………………..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noszę o wydanie zaświadczenia o prawie do głosowania w obwodzie miejsca pobytu               w wyborach Prezydenta Rzeczypospolitej Polskiej zarządzonych na dzień 10 maja 2015r. </w:t>
      </w:r>
    </w:p>
    <w:p>
      <w:pPr>
        <w:pStyle w:val="Normal"/>
        <w:rPr/>
      </w:pPr>
      <w:r>
        <w:rPr/>
        <w:t>i 24 maja 201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Jednocześnie załączam/nie załączam* do wniosku upoważnienie/a do odbioru zaświadczen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                                   .....................................................  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>
          <w:sz w:val="22"/>
          <w:szCs w:val="22"/>
        </w:rPr>
        <w:t>(miejscowość, data</w:t>
      </w:r>
      <w:r>
        <w:rPr/>
        <w:t xml:space="preserve">)                                                           </w:t>
      </w:r>
      <w:r>
        <w:rPr>
          <w:sz w:val="22"/>
          <w:szCs w:val="22"/>
        </w:rPr>
        <w:t>(podpis wnioskod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Dotyczy przypadku odbioru zaświadczenia przez upoważnioną osobę. Niepotrzebne skreśli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Kwituję odbiór zaświadczenia Nr .............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(podpis odbierając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Georgi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34:00Z</dcterms:created>
  <dc:creator>EwiLud</dc:creator>
  <dc:description/>
  <dc:language>en-US</dc:language>
  <cp:lastModifiedBy>gleszczynska</cp:lastModifiedBy>
  <dcterms:modified xsi:type="dcterms:W3CDTF">2015-04-10T07:34:00Z</dcterms:modified>
  <cp:revision>2</cp:revision>
  <dc:subject/>
  <dc:title/>
</cp:coreProperties>
</file>