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łosowanie korespondencyjne.</w:t>
      </w:r>
    </w:p>
    <w:p>
      <w:pPr>
        <w:pStyle w:val="NormalnyWeb"/>
        <w:spacing w:lineRule="atLeast" w:line="33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ca może głosować korespondencyjnie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r głosowania korespondencyjnego powinien być zgłoszony przez wyborcę w urzędzie gminy, </w:t>
        <w:br/>
        <w:t>w której wpisany jest do rejestru wyborców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do dnia 27 kwietnia 2015 r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leży mieć na uwadze, że zgłoszenie zamiaru głosowania korespondencyjnego dotyczy również ewentualnego ponownego głosowania (tzw. II tury wyborów)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Zgłoszenie może być dokonane ustnie, pisemnie, telefaksem lub w formie elektronicznej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nno zawierać: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zwisko i imię (imiona)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ę ojc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ę urodzeni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umer ewidencyjny PESEL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czenie wyborów, których dotyczy zgłoszenie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adresu, na który ma być wysłany pakiet wyborczy albo deklarację osobistego odbioru pakietu wyborczego w urzędzie gminy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wpisaniu wyborcy do rejestru wyborców w danej gminie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głoszeniu wyborca może zażądać przesłania mu wraz z pakietem wyborczym nakładki na kartę </w:t>
        <w:br/>
        <w:t>do głosowania sporządzonej w alfabecie Braille'a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Style w:val="StrongEmphasis"/>
          <w:color w:val="000000"/>
          <w:sz w:val="22"/>
          <w:szCs w:val="22"/>
        </w:rPr>
        <w:t>Wyborca, nie później niż 7 dni przed dniem wyborów, otrzyma z urzędu gminy pakiet wyborczy</w:t>
      </w:r>
      <w:r>
        <w:rPr>
          <w:color w:val="000000"/>
          <w:sz w:val="22"/>
          <w:szCs w:val="22"/>
        </w:rPr>
        <w:t>, który zostanie doręczon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wyłącznie do rąk własnych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borcy, po okazaniu dokumentu potwierdzającego tożsamość i pisemnym pokwitowaniu odbioru. Jeżeli wyborca we wniosku zadeklarował osobisty odbiór pakietu wyborczego, pakiet ten we wskazanym terminie będzie możliwy do odebrania w urzędzie gminy (w godzinach pracy urzędu)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borca nie może potwierdzić odbioru, doręczający sam stwierdzi datę doręczenia oraz wskaże odbierającego i przyczynę braku jego podpisu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 nieobecności wyborcy pod wskazanym adresem doręczający umieści zawiadomienie </w:t>
        <w:br/>
        <w:t>o terminie powtórnego doręczenia w skrzynce na listy lub gdy nie jest to możliwe, na drzwiach mieszkania. Termin powtórnego doręczenia nie może być dłuższy niż 3 dni od dnia pierwszego doręcze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Style w:val="StrongEmphasis"/>
          <w:color w:val="000000"/>
          <w:sz w:val="22"/>
          <w:szCs w:val="22"/>
        </w:rPr>
        <w:t>W skład pakietu wyborczeg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rzekazywanego wyborcy wchodzą: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perta zwrotn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karta do głosowani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perta na kartę do głosowani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osobistym i tajnym oddaniu głosu na karcie do głosowania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a głosowania korespondencyjnego i ewentualnie nakładka na kartę do głosowania. sporządzona w alfabecie Braille'a — jeżeli wyborca zażądał jej przesła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  <w:t xml:space="preserve">Na karcie do głosowania wyborca oddaje głos, w sposób określony w informacji znajdującej się </w:t>
        <w:br/>
        <w:t>w dolnej części karty do głosowania. Należy pamiętać, że znakiem „x” są dwie linie przecinające się w obrębie kratki przeznaczonej na oddanie głosu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 oddaniu głosu należy kartę do głosowania umieścić w kopercie oznaczonej „Koperta na kartę </w:t>
        <w:br/>
        <w:t>do głosowania” i kopertę tę zakleić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Niezaklejenie koperty na kartę do głosowania spowoduje, </w:t>
        <w:br/>
        <w:t>że karta do głosowania nie będzie uwzględniona przy ustalaniu wyników głosowa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  <w:t>Zaklejoną kopertę na kartę do głosowania należy włożyć do koperty zwrotnej zaadresowanej na adres obwodowej komisji wyborczej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perty zwrotnej należy także włożyć oświadczenie o osobistym i tajnym oddaniu głosu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Przed włożeniem oświadczenia do koperty zwrotnej należy wpisać na nim miejscowość i datę jego sporządzenia oraz własnoręcznie je podpisać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Niewłożenie oświadczenia do koperty zwrotnej lub niepodpisanie go spowoduje, że karta do głosowania nie będzie uwzględniona przy ustalaniu wyników głosowa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Kopertę zwrotną należy zakleić i nadać na adres obwodowej komisji wyborczej. Wyborca może przed dniem głosowania osobiście dostarczyć kopertę zwrotną do właściwego urzędu gminy (w godzinach pracy tego urzędu) lub w dniu głosowani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do czasu jego zakończenia</w:t>
      </w:r>
      <w:r>
        <w:rPr>
          <w:color w:val="000000"/>
          <w:sz w:val="22"/>
          <w:szCs w:val="22"/>
        </w:rPr>
        <w:t>, osobiście dostarczyć kopertę zwrotną do obwodowej komisji wyborczej, której adres znajduje się na kopercie zwrotnej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ć korespondencyjne nie mogą wyborcy, którzy udzielili pełnomocnictwa do głosowania oraz umieszczeni są w spisach wyborców w: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wodach głosowania utworzonych w zakładach opieki zdrowotnej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mach pomocy społecznej,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ładach karnych i aresztach śledczych,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domach studenckich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lub zespołach domów studenckich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  <w:br/>
        <w:br/>
        <w:t>W przypadku przeprowadzania ponownego głosowania wyborca, który nie zgłosił zamiaru głosowania korespondencyjnego do dnia 27 kwietnia 2015 r., może po dniu pierwszego głosowania, a przed ponownym głosowaniem, zgłosić zamiar głosowania korespondencyjnego w ponownym głosowaniu. Zamiar głosowania korespondencyjnego powinien być zgłoszony przez wyborcę w urzędzie gminy, w której wpisany jest do rejestru wyborców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do dnia 14 maja 2015 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gleszczynska</dc:creator>
  <dc:description/>
  <dc:language>en-US</dc:language>
  <cp:lastModifiedBy>gleszczynska</cp:lastModifiedBy>
  <dcterms:modified xsi:type="dcterms:W3CDTF">2015-04-09T12:36:00Z</dcterms:modified>
  <cp:revision>2</cp:revision>
  <dc:subject/>
  <dc:title/>
</cp:coreProperties>
</file>