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Serdecznie zapraszamy mieszkańców Gminy Jeziorany </w:t>
        <w:br/>
        <w:t>do udziału w przedsięwzięciu mającym na celu promowanie zdrowego trybu życia i profilaktyki onkologicznej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 xml:space="preserve">Zdrowy Powiat Olsztyński - </w:t>
      </w:r>
      <w:r>
        <w:rPr>
          <w:b/>
          <w:color w:val="C00000"/>
          <w:sz w:val="96"/>
          <w:szCs w:val="96"/>
        </w:rPr>
        <w:t>JEZIORANY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26. 04. 2015r. godz. 10. 00 – 15. 00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Miejski Ośrodek Kultury</w:t>
      </w:r>
    </w:p>
    <w:p>
      <w:pPr>
        <w:pStyle w:val="Normal"/>
        <w:rPr/>
      </w:pPr>
      <w:r>
        <w:rPr>
          <w:b/>
          <w:color w:val="1F497D"/>
          <w:sz w:val="44"/>
          <w:szCs w:val="44"/>
        </w:rPr>
        <w:t>W programie: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bezpłatne badanie mammograficzne (Panie w wieku 50-69 lat, które nie wykonywały badania od lat 2);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bezpłatne badanie cytologiczne (Panie w wieku 25-59 lat, które nie wykonywały badania od lat 3) - poradnia przy ul. Kajki 20;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rejestracja potencjalnych dawców szpiku;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warsztaty samobadania piersi na specjalnych fantomach;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pomiar ciśnienia, wagi;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konkursy i zabawy promujące zdrowy styl życia dla dzieci (gadżety, balony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- stoiska informacyjne – profilaktyka, prawa pacjenta itp.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Organizatorzy:</w:t>
      </w:r>
    </w:p>
    <w:p>
      <w:pPr>
        <w:pStyle w:val="Normal"/>
        <w:rPr/>
      </w:pPr>
      <w:r>
        <w:rPr>
          <w:rFonts w:cs="Calibri"/>
          <w:b/>
          <w:color w:val="1F497D"/>
          <w:sz w:val="36"/>
          <w:szCs w:val="36"/>
          <w:lang w:val="en-US" w:eastAsia="en-US"/>
        </w:rPr>
        <w:t xml:space="preserve">   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409700" cy="271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6"/>
          <w:szCs w:val="36"/>
          <w:lang w:val="en-US" w:eastAsia="en-US"/>
        </w:rPr>
        <w:t xml:space="preserve"> 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847725" cy="3371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6"/>
          <w:szCs w:val="36"/>
          <w:lang w:val="en-US" w:eastAsia="en-US"/>
        </w:rPr>
        <w:t xml:space="preserve">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113790" cy="3854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6"/>
          <w:szCs w:val="36"/>
          <w:lang w:val="en-US" w:eastAsia="en-US"/>
        </w:rPr>
        <w:t xml:space="preserve">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094740" cy="51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762000" cy="4438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20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5715</wp:posOffset>
            </wp:positionV>
            <wp:extent cx="638175" cy="762000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aleksandra.kuczko</dc:creator>
  <dc:description/>
  <dc:language>en-US</dc:language>
  <cp:lastModifiedBy>frackiewicz</cp:lastModifiedBy>
  <dcterms:modified xsi:type="dcterms:W3CDTF">2015-04-15T08:43:00Z</dcterms:modified>
  <cp:revision>2</cp:revision>
  <dc:subject/>
  <dc:title/>
</cp:coreProperties>
</file>