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VI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30 kwietnia 2015 r. o godz. 16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w sprawie: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zatwierdzenia taryf dla zbiorowego zaopatrzenia w wodę i zbiorowego odprowadzenia ścieków na terenie gminy Jeziorany na okres od dnia 01.06.2015 r. do dnia 31.05.2016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) </w:t>
      </w:r>
      <w:r>
        <w:rPr>
          <w:rFonts w:cs="Arial"/>
          <w:sz w:val="24"/>
          <w:szCs w:val="24"/>
        </w:rPr>
        <w:t xml:space="preserve">dopłaty do taryfowej grupy odbiorców dla zbiorowego zaopatrzenia w wodę i zbiorowego  odprowadzania ścieków na terenie gminy Jeziorany na okres od dnia 01.06.2015 r. </w:t>
        <w:br/>
        <w:t>do 31.05.2016 r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likwidacji Liceum Profilowanego w Zespole Szkół Ponadgimnazjalnych w Jezioranach,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4) przekształcenia Uzupełniającego Liceum Ogólnokształcącego w Jezioranach, wchodzącego  w skład Zespołu Szkół Ponadgimnazjalnych w Jezioranach w Liceum Ogólnokształcące </w:t>
        <w:br/>
        <w:t xml:space="preserve">dla Dorosłych w Jezioranach, wchodzące w skład Zespołu Szkół Ponadgimnazjalnych </w:t>
        <w:br/>
        <w:t>w Jezioranach,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rozpatrzenia skargi na działalność Miejskiego Ośrodka Pomocy Społecznej w Jezioranach,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zmian w budżecie gminy na 2015 rok,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7) </w:t>
      </w:r>
      <w:r>
        <w:rPr>
          <w:sz w:val="24"/>
          <w:szCs w:val="24"/>
        </w:rPr>
        <w:t>zmiany Wieloletniej Prognozy Finansowej na lata 2015-202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 </w:t>
      </w:r>
      <w:r>
        <w:rPr>
          <w:spacing w:val="-1"/>
          <w:w w:val="101"/>
          <w:sz w:val="24"/>
          <w:szCs w:val="24"/>
        </w:rPr>
        <w:t xml:space="preserve">Przyjęcie protokołu </w:t>
      </w:r>
      <w:r>
        <w:rPr>
          <w:sz w:val="24"/>
          <w:szCs w:val="24"/>
        </w:rPr>
        <w:t>V, VI i VII ses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Odpowiedzi na interpelacje i wnioski radnych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 xml:space="preserve"> 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 /-/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3:00Z</dcterms:created>
  <dc:creator>gleszczynska</dc:creator>
  <dc:description/>
  <dc:language>en-US</dc:language>
  <cp:lastModifiedBy>frackiewicz</cp:lastModifiedBy>
  <cp:lastPrinted>2015-02-23T10:03:00Z</cp:lastPrinted>
  <dcterms:modified xsi:type="dcterms:W3CDTF">2015-04-23T13:33:00Z</dcterms:modified>
  <cp:revision>2</cp:revision>
  <dc:subject/>
  <dc:title>Zapraszam na XXII sesję Rady Miejskiej w Jezioranach,</dc:title>
</cp:coreProperties>
</file>