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ab/>
        <w:t xml:space="preserve">     </w:t>
      </w:r>
      <w:r>
        <w:rPr>
          <w:sz w:val="24"/>
          <w:szCs w:val="24"/>
        </w:rPr>
        <w:t>Jeziorany, dnia 23 kwietnia 2015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 </w:t>
      </w:r>
      <w:r>
        <w:rPr>
          <w:b/>
          <w:sz w:val="32"/>
          <w:szCs w:val="32"/>
          <w:u w:val="single"/>
        </w:rPr>
        <w:t>28 kwietnia 2015 roku</w:t>
      </w:r>
      <w:r>
        <w:rPr>
          <w:b/>
          <w:sz w:val="32"/>
          <w:szCs w:val="32"/>
        </w:rPr>
        <w:t xml:space="preserve"> o godzinie </w:t>
      </w:r>
      <w:r>
        <w:rPr>
          <w:b/>
          <w:sz w:val="32"/>
          <w:szCs w:val="32"/>
          <w:u w:val="single"/>
        </w:rPr>
        <w:t>16.00</w:t>
      </w:r>
      <w:r>
        <w:rPr>
          <w:b/>
          <w:sz w:val="32"/>
          <w:szCs w:val="32"/>
        </w:rPr>
        <w:t xml:space="preserve"> </w:t>
        <w:br/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zpatrzenie projektów uchwał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zatwierdzenia taryf dla zbiorowego zaopatrzenia w wodę i zbiorowego odprowadzenia ścieków na terenie gminy Jeziorany na okres od dnia 01.06.2015 r. do dnia 31.05.2016 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  <w:t xml:space="preserve">dopłaty do taryfowej grupy odbiorców dla zbiorowego zaopatrzenia w wodę i zbiorowego  odprowadzania ścieków na terenie gminy Jeziorany na okres od dnia 01.06.2015 r. </w:t>
        <w:br/>
        <w:t>do 31.05.2016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likwidacji Liceum Profilowanego w Zespole Szkół Ponadgimnazjalnych w Jezioranach,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4) przekształcenia Uzupełniającego Liceum Ogólnokształcącego w Jezioranach, wchodzącego  w skład Zespołu Szkół Ponadgimnazjalnych w Jezioranach w Liceum Ogólnokształcące </w:t>
        <w:br/>
        <w:t xml:space="preserve">dla Dorosłych w Jezioranach, wchodzące w skład Zespołu Szkół Ponadgimnazjalnych </w:t>
        <w:br/>
        <w:t>w Jezioranach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rozpatrzenia skargi na działalność Miejskiego Ośrodka Pomocy Społecznej w Jezioranach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zmian w budżecie gminy na 2015 rok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7) </w:t>
      </w:r>
      <w:r>
        <w:rPr>
          <w:sz w:val="24"/>
          <w:szCs w:val="24"/>
        </w:rPr>
        <w:t>zmiany Wieloletniej Prognozy Finansowej na lata 2015-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opiniowanie "Oceny zasobów pomocy społecznej dla gminy Jeziorany za rok 2014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prawy różne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typowanie przedstawiciela Rady Miejskiej w Jezioranach w celu powołania </w:t>
        <w:br/>
        <w:t xml:space="preserve">        w skład Społecznej Komisji Mieszkaniowej.</w:t>
      </w:r>
    </w:p>
    <w:p>
      <w:pPr>
        <w:pStyle w:val="Normal"/>
        <w:spacing w:lineRule="auto" w:line="360"/>
        <w:jc w:val="both"/>
        <w:rPr>
          <w:spacing w:val="-1"/>
          <w:w w:val="101"/>
          <w:sz w:val="22"/>
          <w:szCs w:val="22"/>
        </w:rPr>
      </w:pPr>
      <w:r>
        <w:rPr>
          <w:spacing w:val="-1"/>
          <w:w w:val="10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rzewodniczący Komisji Budżetu, 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Rozwoju  Gospodarczego i Rolnictwa   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8:00Z</dcterms:created>
  <dc:creator>urzad</dc:creator>
  <dc:description/>
  <dc:language>en-US</dc:language>
  <cp:lastModifiedBy>frackiewicz</cp:lastModifiedBy>
  <cp:lastPrinted>2015-04-23T13:31:00Z</cp:lastPrinted>
  <dcterms:modified xsi:type="dcterms:W3CDTF">2015-04-23T13:28:00Z</dcterms:modified>
  <cp:revision>2</cp:revision>
  <dc:subject/>
  <dc:title/>
</cp:coreProperties>
</file>