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Jeziorany, dn. 25.02.2015 r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S P R A W O Z D A N I E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  WYKONANIA  BUDŻETU  </w:t>
      </w:r>
      <w:r>
        <w:rPr>
          <w:b/>
          <w:sz w:val="18"/>
          <w:szCs w:val="18"/>
        </w:rPr>
        <w:t>PRZECIWDZIAŁANIA ALKOHOLIZMOW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A 2014 ROK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Na realizację Gminnego programu profilaktyki i rozwiązywania problemów alkoholowych oraz przeciwdziałania  narkomanii przeznaczone są dochody z opłat za korzystanie z zezwoleń na sprzedaż napojów alkoholowych.</w:t>
      </w:r>
    </w:p>
    <w:p>
      <w:pPr>
        <w:pStyle w:val="Normal"/>
        <w:rPr/>
      </w:pPr>
      <w:r>
        <w:rPr>
          <w:sz w:val="18"/>
          <w:szCs w:val="18"/>
        </w:rPr>
        <w:t xml:space="preserve">Kwota uzyskana w roku 2014 z opłat za korzystanie z w/w zezwoleń stanowiąca dochód gminy wyniosła  </w:t>
      </w:r>
      <w:r>
        <w:rPr>
          <w:b/>
          <w:sz w:val="18"/>
          <w:szCs w:val="18"/>
        </w:rPr>
        <w:t>86 011</w:t>
      </w:r>
      <w:r>
        <w:rPr>
          <w:sz w:val="18"/>
          <w:szCs w:val="18"/>
        </w:rPr>
        <w:t xml:space="preserve">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360" w:right="-108" w:firstLine="18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Wydatki budżetowe  w dziale 851- </w:t>
      </w:r>
      <w:r>
        <w:rPr>
          <w:b/>
          <w:sz w:val="18"/>
          <w:szCs w:val="18"/>
        </w:rPr>
        <w:t>OCHRONA ZDROWIA</w:t>
      </w:r>
      <w:r>
        <w:rPr>
          <w:sz w:val="18"/>
          <w:szCs w:val="18"/>
        </w:rPr>
        <w:t xml:space="preserve">  rozdz.85154- </w:t>
      </w:r>
      <w:r>
        <w:rPr>
          <w:b/>
          <w:sz w:val="18"/>
          <w:szCs w:val="18"/>
        </w:rPr>
        <w:t xml:space="preserve">Przeciwdziałanie  alkoholizmowi </w:t>
      </w:r>
      <w:r>
        <w:rPr>
          <w:sz w:val="18"/>
          <w:szCs w:val="18"/>
        </w:rPr>
        <w:t xml:space="preserve">  </w:t>
      </w:r>
    </w:p>
    <w:p>
      <w:pPr>
        <w:pStyle w:val="Normal"/>
        <w:ind w:left="360" w:right="-108" w:firstLine="180"/>
        <w:rPr/>
      </w:pPr>
      <w:r>
        <w:rPr>
          <w:sz w:val="18"/>
          <w:szCs w:val="18"/>
        </w:rPr>
        <w:t xml:space="preserve">w  2014 r. zamknęły się  kwotą  80 659  PLN  na plan roczny 90 000 PLN, co stanowi   89,6 %  planu. </w:t>
      </w:r>
    </w:p>
    <w:p>
      <w:pPr>
        <w:pStyle w:val="Normal"/>
        <w:ind w:left="960" w:hanging="0"/>
        <w:rPr/>
      </w:pPr>
      <w:r>
        <w:rPr>
          <w:sz w:val="18"/>
          <w:szCs w:val="18"/>
        </w:rPr>
        <w:t>W stosunku do roku 2013 spadek wydatków wyniósł  11,5 %  i kwotę 10 523 zł.</w:t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Wykonanie wydatków w poszczególnych paragrafach oraz ich wzrosty lub spadki zestawione zostało                   i przedstawione w formie  tabelarycznej:</w:t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1080"/>
        <w:gridCol w:w="1080"/>
        <w:gridCol w:w="1080"/>
        <w:gridCol w:w="1080"/>
        <w:gridCol w:w="900"/>
        <w:gridCol w:w="720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3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n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14 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uch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n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14 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 zmi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14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zrost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je dla stowar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.osob.niezal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 wy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. oso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.wynag.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ki Z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ki F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.be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up mater.+wy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up śr. żywnoś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up usług  poz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up usług  telekomunikacyj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lenia pracow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a z e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 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5</w:t>
            </w:r>
          </w:p>
        </w:tc>
      </w:tr>
    </w:tbl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rPr/>
      </w:pPr>
      <w:r>
        <w:rPr>
          <w:sz w:val="18"/>
          <w:szCs w:val="18"/>
        </w:rPr>
        <w:t>W ramach środków przeznaczonych na przeciwdziałanie alkoholizmowi dofinansowanie wynagrodzeń i pochodnych od wynagrodzeń pracownika Klubu integracji Społecznej w łącznej kwocie 12 476  zł, było</w:t>
      </w:r>
    </w:p>
    <w:p>
      <w:pPr>
        <w:pStyle w:val="Normal"/>
        <w:ind w:left="960" w:hanging="0"/>
        <w:rPr/>
      </w:pPr>
      <w:r>
        <w:rPr>
          <w:sz w:val="18"/>
          <w:szCs w:val="18"/>
        </w:rPr>
        <w:t xml:space="preserve">mniejsze niż </w:t>
      </w:r>
      <w:r>
        <w:rPr>
          <w:rFonts w:cs="Arial" w:ascii="Arial" w:hAnsi="Arial"/>
          <w:sz w:val="18"/>
          <w:szCs w:val="18"/>
        </w:rPr>
        <w:t>½</w:t>
      </w:r>
      <w:r>
        <w:rPr>
          <w:sz w:val="18"/>
          <w:szCs w:val="18"/>
        </w:rPr>
        <w:t xml:space="preserve"> etatu z uwagi na mniejsze środki uzyskane z koncesji na sprzedaż alkoholu  w roku 2014. </w:t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  <w:t xml:space="preserve">Spadek dofinansowania do etatu pracownika KIS w porównaniu do roku 2013 wyniósł  11,7 % i kwotę </w:t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  <w:t>1 660  zł</w:t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rPr/>
      </w:pPr>
      <w:r>
        <w:rPr>
          <w:sz w:val="28"/>
          <w:szCs w:val="28"/>
        </w:rPr>
        <w:t xml:space="preserve">   </w:t>
      </w:r>
      <w:r>
        <w:rPr>
          <w:sz w:val="18"/>
          <w:szCs w:val="18"/>
        </w:rPr>
        <w:t xml:space="preserve">Szczegóły dotyczące realizacji wydatków w poszczególnych paragrafach w porównaniu                               do realizacji  roku 2013  zostały ujęte w zestawieniu tabelarycznym poniżej: </w:t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§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3 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4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m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14 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% wy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ros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spadku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a celowa na zadania bieżąc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la stowarzyszeń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d.os.niezal.do wynagr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        </w:t>
            </w:r>
            <w:r>
              <w:rPr>
                <w:b/>
                <w:iCs/>
                <w:sz w:val="18"/>
                <w:szCs w:val="18"/>
              </w:rPr>
              <w:t>66,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.osob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9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.wynag.rocz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kładki  Z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20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kładki F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. bezosob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7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7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2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-diety czł. komisj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2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0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5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1,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 w:val="false"/>
                <w:sz w:val="18"/>
                <w:szCs w:val="18"/>
              </w:rPr>
              <w:t>um. zlecen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 4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2,8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               </w:t>
            </w:r>
            <w:r>
              <w:rPr>
                <w:b w:val="false"/>
                <w:i/>
                <w:sz w:val="16"/>
                <w:szCs w:val="16"/>
              </w:rPr>
              <w:t>· porady+szkol. psycholog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               </w:t>
            </w:r>
            <w:r>
              <w:rPr>
                <w:b w:val="false"/>
                <w:i/>
                <w:sz w:val="16"/>
                <w:szCs w:val="16"/>
              </w:rPr>
              <w:t>· bad.biegł.uzale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 4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 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5,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sz w:val="16"/>
                <w:szCs w:val="16"/>
              </w:rPr>
              <w:t xml:space="preserve">               </w:t>
            </w:r>
            <w:r>
              <w:rPr>
                <w:b w:val="false"/>
                <w:i/>
                <w:sz w:val="16"/>
                <w:szCs w:val="16"/>
              </w:rPr>
              <w:t>· real.progr. prof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16"/>
                <w:szCs w:val="16"/>
              </w:rPr>
            </w:pPr>
            <w:r>
              <w:rPr>
                <w:b w:val="false"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               </w:t>
            </w:r>
            <w:r>
              <w:rPr>
                <w:b w:val="false"/>
                <w:i/>
                <w:sz w:val="16"/>
                <w:szCs w:val="16"/>
              </w:rPr>
              <w:t>· zajęcia rekre.-spor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teriały  + wyposaże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- wyposażenie pkt .konsultacyjnego - film + klucz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-  materiały  programowe.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,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- mater.biurowe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</w:t>
            </w:r>
            <w:r>
              <w:rPr>
                <w:i/>
                <w:sz w:val="16"/>
                <w:szCs w:val="16"/>
              </w:rPr>
              <w:t>w tym::zespół  interdyscyplinar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4,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2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up środków  żywnoś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 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5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,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3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8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 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- profilaktyka w spekt.teat. +  warsztaty szkol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 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 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 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,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ofilaktyka przeciwdziałania przemocy w rodzinie- „szkoła dla rodziców”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 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 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diagnoza problemów alkoholow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opłata usług SBL + pocztow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40,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szkolenia  sprzedawców + czł. GKRP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1,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bilety wstępu +karnety+wypoż.sprzętu.+wynajem bois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3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6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6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8,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usługi przewozu osób(wynajmu transp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 5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ogłoszenia w TV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org. koncertu  (M.Grechuty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 usługi gastronom.(obiad podczas wyjazdów dzieci 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6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6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37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płaty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 telekomunikac.tel.stacjonarn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7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lenia pracowników.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R  a  z  e  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1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8"/>
                <w:szCs w:val="18"/>
              </w:rPr>
              <w:t>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 6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porządził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rystyna Olszewsk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3:00Z</dcterms:created>
  <dc:creator>admin</dc:creator>
  <dc:description/>
  <dc:language>en-US</dc:language>
  <cp:lastModifiedBy>kolibowska</cp:lastModifiedBy>
  <cp:lastPrinted>2015-02-25T14:22:00Z</cp:lastPrinted>
  <dcterms:modified xsi:type="dcterms:W3CDTF">2015-03-18T12:23:00Z</dcterms:modified>
  <cp:revision>2</cp:revision>
  <dc:subject/>
  <dc:title>S P R A W O Z D A N I E  O P I S O W E</dc:title>
</cp:coreProperties>
</file>