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HWAŁA Nr  VIII/31/15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8"/>
          <w:szCs w:val="18"/>
        </w:rPr>
        <w:t>z dnia 30 kwietnia 2015 r.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prawie dopłaty do taryfowej grupy odbiorców dla zbiorowego zaopatrzenia w wodę i zbiorowego  odprowadzania ścieków na terenie gminy Jezioran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 okres od dnia 01.06.2015 r.  do 31.05.2016 r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</w:t>
      </w:r>
      <w:r>
        <w:rPr>
          <w:rFonts w:cs="Arial"/>
          <w:sz w:val="18"/>
          <w:szCs w:val="18"/>
        </w:rPr>
        <w:t>Na podstawie art. 18 ust 2 ustawy z dnia 8 marca 1990 r. o samorządzie gminnym ( Dz. U. z  2013 r.  poz. 594 ze zm.) oraz art. 24 ust. 6 ustawy z dnia 7 czerwca 2001 r. o zbiorowym zaopatrzeniu w wodę</w:t>
        <w:br/>
        <w:t xml:space="preserve"> i zbiorowym odprowadzeniu ścieków (t. j. Dz. U. z 2015 roku poz. 139), Rada Miejska </w:t>
        <w:br/>
        <w:t>w Jezioranach uchwala, co następuje 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1.</w:t>
      </w:r>
      <w:r>
        <w:rPr>
          <w:rFonts w:cs="Arial"/>
          <w:sz w:val="18"/>
          <w:szCs w:val="18"/>
        </w:rPr>
        <w:t xml:space="preserve"> Ustala się dopłaty z budżetu Gminy Jeziorany do taryfowej grupy odbiorców usług zbiorowego zaopatrzenia w wodę i zbiorowego odprowadzenia ścieków „gospodarstwa domowe i pozostali odbiorcy” na okres od dnia </w:t>
        <w:br/>
        <w:t>1 czerwca  2015 r. do dnia 31 maja 2016 r. na terenie Gminy Jeziorany, w następującej wysokośc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płata do 1 m³ odprowadzonych ścieków w kwocie brutto 1,56 zł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2.</w:t>
      </w:r>
      <w:r>
        <w:rPr>
          <w:rFonts w:cs="Arial"/>
          <w:sz w:val="18"/>
          <w:szCs w:val="18"/>
        </w:rPr>
        <w:t xml:space="preserve">  Dopłata przekazywana będzie Zakładowi Wodociągów i Kanalizacji Sp. z o.o. w Jezioranach, świadczącemu usługi w zakresie zbiorowego zaopatrzenia w wodę i zbiorowego odprowadzenia ścieków, według niżej podanych zasad 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dopłata rozliczana będzie  na podstawie sprawozdań z jednomiesięcznej wielkości  odprowadzania ścieków dla grupy taryfowej „ gospodarstwa domowe i pozostali odbiorcy”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sprawozdania, o których mowa wyżej wraz z fakturą VAT za dopłatę w wysokości odpowiadającej jednomiesięcznej  wielkości odprowadzania ścieków, Zakład Wodociągów i Kanalizacji Sp. z o.o. w Jezioranach  przedstawiać będzie w terminie do 14 dni po zakończeniu miesięcznej sprzedaży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3) </w:t>
      </w:r>
      <w:r>
        <w:rPr>
          <w:sz w:val="18"/>
          <w:szCs w:val="18"/>
        </w:rPr>
        <w:t>wzór sprawozdania stanowi załącznik nr 1  do niniejszej uchwały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dopłata zostanie przekazana Zakładowi Wodociągów i Kanalizacji Sp. z o.o. w Jezioranach w terminie </w:t>
        <w:br/>
        <w:t>do 14 dni od dnia przedłożenia faktury VAT, o której mowa w pkt 2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3.</w:t>
      </w:r>
      <w:r>
        <w:rPr>
          <w:rFonts w:cs="Arial"/>
          <w:sz w:val="18"/>
          <w:szCs w:val="18"/>
        </w:rPr>
        <w:t xml:space="preserve"> Zobowiązuje się Zakład Wodociągów i Kanalizacji Sp. z o.o. w Jezioranach do obciążania wszystkich odbiorców z taryfowej grupy „gospodarstwa domowe i pozostali odbiorcy” należnościami za odprowadzone ścieki, pomniejszonymi o dopłatę określoną w § 1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4.</w:t>
      </w:r>
      <w:r>
        <w:rPr>
          <w:rFonts w:cs="Arial"/>
          <w:sz w:val="18"/>
          <w:szCs w:val="18"/>
        </w:rPr>
        <w:t xml:space="preserve"> Uchwała wchodzi w życie z dniem podjęcia i podlega wywieszeniu na tablicy ogłoszeń Urzędu Miejskiego </w:t>
        <w:br/>
        <w:t xml:space="preserve">w Jezioranach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wodniczący Rady Miejskiej</w:t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gusław Wierzbicki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Zgodnie z art. 24 ust. 6 ustawy z dnia 7 czerwca 2001r. o zbiorowym zaopatrzeniu  w wodę i zbiorowym odprowadzeniu ścieków (Dz. U. z 2006r.  Nr 123, poz. 858 z późn. zm.), Rada gminy może podjąć uchwałę </w:t>
        <w:br/>
        <w:t xml:space="preserve">o dopłacie  dla jednej, wybranych  lub wszystkich taryfowych grup odbiorców usług. Dopłatę  gmina przekazuje przedsiębiorstwu wodociągowo – kanalizacyjnemu. Zaproponowano dopłatę do 1m³ odprowadzanych ścieków </w:t>
        <w:br/>
        <w:t>w kwocie 1,56 zł. Kwota dopłaty w stosunku do poprzedniego okresu rozliczeniowego (1,35) została zwiększona o 0,21 tj. o kwotę podwyżki ceny za 1m³ odprowadzonych ścieków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chwała rodzi skutki finansowe dla gminy. W projekcie budżetu gminy na 2015 r. zaplanowano środki</w:t>
        <w:br/>
        <w:t xml:space="preserve"> w kwocie  290.000zł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5:00Z</dcterms:created>
  <dc:creator>wolny</dc:creator>
  <dc:description/>
  <cp:keywords/>
  <dc:language>en-US</dc:language>
  <cp:lastModifiedBy>gleszczynska</cp:lastModifiedBy>
  <cp:lastPrinted>2015-04-22T12:01:00Z</cp:lastPrinted>
  <dcterms:modified xsi:type="dcterms:W3CDTF">2015-05-06T13:23:00Z</dcterms:modified>
  <cp:revision>7</cp:revision>
  <dc:subject/>
  <dc:title/>
</cp:coreProperties>
</file>