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. nr 1 do Uchwały Nr VIII/31/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sz w:val="18"/>
          <w:szCs w:val="18"/>
        </w:rPr>
        <w:t>z dnia 30  kwietnia 2015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odbioru ścieków od  odbiorców indywidualnych i pozostałych  za miesiąc  ……20..…. r.    </w:t>
      </w:r>
      <w:r>
        <w:rPr>
          <w:b/>
          <w:sz w:val="22"/>
          <w:szCs w:val="22"/>
        </w:rPr>
        <w:t>w m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ustalenie wysokości dopłaty przez Gminę Jeziorany w zł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644"/>
        <w:gridCol w:w="204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w Jezioran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 odebranych ścieków w zł za 1 m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dopłat do  odebranych ścieków w z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3 x 4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ki bytowe dopływające siecią kanalizacji sanitarne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dowożone od mieszkańc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 przemysłowe dowożone z zakładów produkcyj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 + 2+ 3  = 4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eziorany, dnia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>podpis Prezesa Spółk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wolny</dc:creator>
  <dc:description/>
  <cp:keywords/>
  <dc:language>en-US</dc:language>
  <cp:lastModifiedBy>gleszczynska</cp:lastModifiedBy>
  <cp:lastPrinted>2015-04-22T13:03:00Z</cp:lastPrinted>
  <dcterms:modified xsi:type="dcterms:W3CDTF">2015-05-04T08:07:00Z</dcterms:modified>
  <cp:revision>3</cp:revision>
  <dc:subject/>
  <dc:title/>
</cp:coreProperties>
</file>