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 VIII/34/15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SJ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30 kwiet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</w:t>
      </w:r>
      <w:r>
        <w:rPr>
          <w:rFonts w:cs="Arial" w:ascii="Arial" w:hAnsi="Arial"/>
          <w:b/>
          <w:sz w:val="18"/>
          <w:szCs w:val="18"/>
        </w:rPr>
        <w:t>na działalność Miejskiego Ośrodka Pomocy Społecznej w Jezioranach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13, poz. 594 </w:t>
        <w:br/>
        <w:t>z późn.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</w:t>
        <w:br/>
        <w:t>(Dz. U. z 2013 r. poz.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lność Miejskiego Ośrodka Pomocy Społecznej w Jeziorana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ożonej </w:t>
        <w:br/>
        <w:t xml:space="preserve">przez M. S. i zapoznaniu się ze stanowiskiem Komisji Rewizyjnej Rady Miejskiej w Jezioranach w sprawie zarzutów postawionych w skardze, Rada Miejska w Jezioranach uznaje skargę za nieuzasadnioną z przyczyn określonych </w:t>
        <w:br/>
        <w:t>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 marca 2015 roku Pani Wiesława Przybysz - Dyrektor Regionalnego Ośrodka Polityki Społecznej Urzędu Marszałkowskiego Województwa Warmińsko - Mazurskiego w Olsztynie przekazała zgodnie z kompetencją do Rady Miejskiej </w:t>
        <w:br/>
        <w:t>w Jezioranach skargę na działalność Miejskiego Ośrodka Pomocy Społecznej w Jezioranach celem załatwienia  w trybie skargow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8 kwietnia 2015 roku odbyło się posiedzenie Komisji Rewizyjnej Rady Miejskiej w Jezioranach podczas którego zostały rozpatrzone wszystkie aspekty zawarte w skardze, jak również zostało wypracowane stanowisko w tej spraw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  <w:br/>
        <w:t>na działalność Miejskiego Ośrodka Pomocy Społecznej w Jezioran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VIII/34/15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30 kwietnia  2015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VIII/34/15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30 kwietnia 2015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Miejski Ośrodek Pomocy Społecznej w Jezioranach w stosunku do skarżącego przeprowadził postępowanie zgodnie z ustawą z dnia 7 września 2007 r. o pomocy osobom uprawnionym do alimentów (tj. Dz. U. z 2012 r. poz. 1228 z późn. zm.) oraz zgodnie z ustawą z dnia 17 czerwca 1966 r. o postępowaniu egzekucyjnym w administracji.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6:00Z</dcterms:created>
  <dc:creator>gleszczynska anna</dc:creator>
  <dc:description/>
  <cp:keywords/>
  <dc:language>en-US</dc:language>
  <cp:lastModifiedBy>gleszczynska</cp:lastModifiedBy>
  <cp:lastPrinted>2015-05-04T10:18:00Z</cp:lastPrinted>
  <dcterms:modified xsi:type="dcterms:W3CDTF">2015-05-04T08:49:00Z</dcterms:modified>
  <cp:revision>149</cp:revision>
  <dc:subject/>
  <dc:title>                                                                                            Uchwała Nr XII/…/ 08</dc:title>
</cp:coreProperties>
</file>