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VIII/33/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18"/>
          <w:szCs w:val="18"/>
        </w:rPr>
        <w:t>z dnia 30 kwiet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sprawie  przekształcenia Uzupełniającego Liceum Ogólnokształcącego w Jezioranach, wchodzącego </w:t>
        <w:br/>
        <w:t xml:space="preserve">w skład Zespołu Szkół Ponadgimnazjalnych w Jezioranach w Liceum Ogólnokształcące </w:t>
        <w:br/>
        <w:t>dla Dorosłych w Jezioranach, wchodzące w skład Zespołu Szkół Ponadgimnazjalnych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>Na podstawie art. 18 ust. 2 pkt 9 lit. h   ustawy z dnia 8 marca 1990 r.  o samorządzie gminnym</w:t>
        <w:br/>
        <w:t xml:space="preserve"> (Dz. U. 2013, poz. 594 z póżn. zm.) oraz art. 58 ust. 1, art.  59 ust.  1 i 6  w związku z art. 5c pkt 1 ustawy z dnia 7 września 1991 r. o systemie oświaty (Dz. U. z 2004 r. Nr 256, poz. 2572 z późn. zm.) w związku z art. 8 ust.1 pkt 3  ustawy z dnia  19 sierpnia 2011 r.  o zmianie ustawy o systemie oświaty oraz niektórych innych ustaw </w:t>
        <w:br/>
        <w:t>(Dz. U. z 2011 r., nr 205, poz. 1206) po uzyskaniu pozytywnej opinii Warmińsko-Mazurskiego Kuratora Oświaty   Rada Miejska w Jezioranach uchwala, co następuje: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.</w:t>
      </w:r>
      <w:r>
        <w:rPr>
          <w:rFonts w:cs="Arial" w:ascii="Arial" w:hAnsi="Arial"/>
          <w:bCs/>
          <w:sz w:val="18"/>
          <w:szCs w:val="18"/>
        </w:rPr>
        <w:t xml:space="preserve"> Przekształca się z dniem 31 sierpnia 2015 r. Uzupełniające Liceum Ogólnokształcące w Jezioranach, wchodzące w skład Zespołu Szkół Ponadgimnazjalnych w Jezioranach w Liceum Ogólnokształcące </w:t>
        <w:br/>
        <w:t xml:space="preserve">dla Dorosłych w Jezioranach, wchodzące w skład Zespołu Szkół Ponadgimnazjalnych w Jezioranach. </w:t>
      </w:r>
    </w:p>
    <w:p>
      <w:pPr>
        <w:pStyle w:val="TextBody"/>
        <w:spacing w:lineRule="auto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.</w:t>
      </w:r>
      <w:r>
        <w:rPr>
          <w:rFonts w:cs="Arial" w:ascii="Arial" w:hAnsi="Arial"/>
          <w:bCs/>
          <w:sz w:val="18"/>
          <w:szCs w:val="18"/>
        </w:rPr>
        <w:t xml:space="preserve"> Niniejsza uchwała stanowi akt przekształcenia szkoły.</w:t>
      </w:r>
    </w:p>
    <w:p>
      <w:pPr>
        <w:pStyle w:val="TextBody"/>
        <w:spacing w:lineRule="auto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.</w:t>
      </w:r>
      <w:r>
        <w:rPr>
          <w:rFonts w:cs="Arial" w:ascii="Arial" w:hAnsi="Arial"/>
          <w:bCs/>
          <w:sz w:val="18"/>
          <w:szCs w:val="18"/>
        </w:rPr>
        <w:t xml:space="preserve"> Nadaje się Liceum Ogólnokształcącemu dla Dorosłych, wchodzącemu w skład Zespołu Szkół Ponadgimnazjalnych w Jezioranach statut, który jest załącznikiem nr 1 do niniejszej uchwały.</w:t>
      </w:r>
    </w:p>
    <w:p>
      <w:pPr>
        <w:pStyle w:val="TextBody"/>
        <w:spacing w:lineRule="auto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4.</w:t>
      </w:r>
      <w:r>
        <w:rPr>
          <w:rFonts w:cs="Arial" w:ascii="Arial" w:hAnsi="Arial"/>
          <w:bCs/>
          <w:sz w:val="18"/>
          <w:szCs w:val="18"/>
        </w:rPr>
        <w:t xml:space="preserve"> Wykonanie uchwały powierza się Burmistrzowi Jezioran.</w:t>
      </w:r>
    </w:p>
    <w:p>
      <w:pPr>
        <w:pStyle w:val="TextBody"/>
        <w:spacing w:lineRule="auto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5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124" w:firstLine="708"/>
        <w:jc w:val="center"/>
        <w:rPr>
          <w:szCs w:val="17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spacing w:lineRule="auto" w:line="360"/>
        <w:ind w:left="2124" w:firstLine="708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spacing w:lineRule="auto" w:line="360"/>
        <w:ind w:left="2124" w:firstLine="708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spacing w:lineRule="auto" w:line="360"/>
        <w:ind w:left="2124" w:firstLine="708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odjęcie niniejszej uchwały jest konsekwencją podjęcia uchwały Nr VI/14/15  Rady Miejskiej </w:t>
        <w:br/>
        <w:t xml:space="preserve">w Jezioranach z dnia 28 lutego 2015 r. </w:t>
      </w:r>
      <w:r>
        <w:rPr>
          <w:rFonts w:cs="Arial" w:ascii="Arial" w:hAnsi="Arial"/>
          <w:bCs/>
          <w:sz w:val="18"/>
          <w:szCs w:val="18"/>
        </w:rPr>
        <w:t xml:space="preserve">w sprawie  przekształcenia Uzupełniającego Liceum Ogólnokształcącego w Jezioranach, wchodzącego w skład Zespołu Szkół Ponadgimnazjalnych w Jezioranach w Liceum Ogólnokształcące dla Dorosłych w Jezioranach, wchodzące w skład Zespołu Szkół Ponadgimnazjalnych </w:t>
        <w:br/>
        <w:t>w Jezioranach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Warmińsko-Mazurski Kurator Oświaty wydał w sprawie przekształcenia Uzupełniającego Liceum Ogólnokształcącego w Jezioranach w Liceum Ogólnokształcące dla Dorosłych pozytywną opinię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W przypadku uchwalenia przekształcenia Uzupełniającego Liceum dla Dorosłych w Jezioranach</w:t>
        <w:br/>
        <w:t>w liceum ogólnokształcące dla dorosłych należy liczyć się z kosztami prowadzenia tej szkoły w pierwszym okresie jej istnienia (od 1 września do 31 grudnia 2015 r.) bez subwencji przekazywanej z budżetu państw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80" w:after="1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57:00Z</dcterms:created>
  <dc:creator>admin</dc:creator>
  <dc:description/>
  <cp:keywords/>
  <dc:language>en-US</dc:language>
  <cp:lastModifiedBy>gleszczynska</cp:lastModifiedBy>
  <cp:lastPrinted>2015-02-19T08:05:00Z</cp:lastPrinted>
  <dcterms:modified xsi:type="dcterms:W3CDTF">2015-05-06T13:27:00Z</dcterms:modified>
  <cp:revision>5</cp:revision>
  <dc:subject/>
  <dc:title>Uchwała Nr XIII/</dc:title>
</cp:coreProperties>
</file>