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Załącznik Nr 1 do uchwały Nr VIII/30/15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</w:rPr>
        <w:t>z dnia 30 kwietnia 2015 roku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1. Wysokość cen i stawek za dostarczoną wod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dostarczonej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tawka opłaty abonamentowej za wodomierz na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3,73 *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1 m-c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559" w:hanging="0"/>
        <w:rPr/>
      </w:pPr>
      <w:r>
        <w:rPr/>
        <w:t>* Stawka opłaty abonamentowej w przypadku braku urządzeń pomiarowych (ryczałt) wynosi 1,60 zł netto; 1,73 zł brutto bez usługi odczyt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2. Wysokość cen i stawek za odprowadzone ściek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odprowadzonych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27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6:00Z</dcterms:created>
  <dc:creator>wolny</dc:creator>
  <dc:description/>
  <cp:keywords/>
  <dc:language>en-US</dc:language>
  <cp:lastModifiedBy>gleszczynska</cp:lastModifiedBy>
  <dcterms:modified xsi:type="dcterms:W3CDTF">2015-05-05T06:03:00Z</dcterms:modified>
  <cp:revision>5</cp:revision>
  <dc:subject/>
  <dc:title/>
</cp:coreProperties>
</file>