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Sienkiewicza wyjazd w kierunku Krokowa część działki nr 284/2 o powierzchni 45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3</w:t>
      </w:r>
      <w:r>
        <w:rPr>
          <w:vertAlign w:val="superscript"/>
        </w:rPr>
        <w:t>3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18,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ote).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6:00Z</dcterms:created>
  <dc:creator>UM JEZIORANY</dc:creator>
  <dc:description/>
  <dc:language>en-US</dc:language>
  <cp:lastModifiedBy>chrostowski</cp:lastModifiedBy>
  <cp:lastPrinted>2015-05-04T10:52:00Z</cp:lastPrinted>
  <dcterms:modified xsi:type="dcterms:W3CDTF">2015-05-04T08:56:00Z</dcterms:modified>
  <cp:revision>2</cp:revision>
  <dc:subject/>
  <dc:title>Ogłoszenie</dc:title>
</cp:coreProperties>
</file>