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OGŁOSZENIE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publiczny nieograniczony na sprzedaż nieruchomości składającej się z dwóch lokali użytkowych - lokalu nr 9 o powierzchni użytkowej 23,4 m</w:t>
      </w:r>
      <w:r>
        <w:rPr>
          <w:vertAlign w:val="superscript"/>
        </w:rPr>
        <w:t>2</w:t>
      </w:r>
      <w:r>
        <w:rPr/>
        <w:t xml:space="preserve"> z przynależnym udziałem w częściach wspólnych 4/100 i lokalu nr 10 o powierzchni użytkowej 49,6 m</w:t>
      </w:r>
      <w:r>
        <w:rPr>
          <w:vertAlign w:val="superscript"/>
        </w:rPr>
        <w:t>2</w:t>
      </w:r>
      <w:r>
        <w:rPr/>
        <w:t xml:space="preserve"> z przynależnym udziałem w częściach wspólnych 9/100 i takimi samymi udziałami w działce gruntu oznaczonej numerem geodezyjnym 305/8 o powierzchni 1289 m</w:t>
      </w:r>
      <w:r>
        <w:rPr>
          <w:vertAlign w:val="superscript"/>
        </w:rPr>
        <w:t>2</w:t>
      </w:r>
      <w:r>
        <w:rPr/>
        <w:t>, w budynku mieszkalno-użytkowym nr 3 w miejscowości Ustnik w obrębie geodezyjnym Tłokowo Gmina Jeziorany. Budynek mieszkalno-użytkowy składa się z 8 lokali mieszkalnych i dwóch lokali użytkowych, jest to budynek murowany, dwukondygnacyjny, podpiwniczony wolnostojący z dachem wielospadowym pokrytym dachówką ceramiczną. Budynek ten wpisany jest do rejestru zabytków województwa warmińsko-mazurskiego pod nr A-4228/0 jako zespół dworsko-folwarczny. Lokal użytkowy nr 9 położony jest na parterze budynku jest to jedno pomieszczenie z wejściem z korytarza i klatki schodowej. Lokal użytkowy nr 10 położony jest na parterze budynku, jest to jedno pomieszczenie z samodzielnym wejściem z zewnątrz budynku. Z lokalami tymi związany jest udział 4/100 z lokalem nr 9 i 9/100 z lokalem nr 10 w działce gruntu nr 305/8 o powierzchni 1289 m</w:t>
      </w:r>
      <w:r>
        <w:rPr>
          <w:vertAlign w:val="superscript"/>
        </w:rPr>
        <w:t>2</w:t>
      </w:r>
      <w:r>
        <w:rPr/>
        <w:t xml:space="preserve">, położonej w obrębie Tłokowo gmina Jeziorany. Lokale te wymagają gruntownego remontu i przyłączeń do istniejących sieci wodociągowej, kanalizacyjnej i elektrycznej oraz wybudowania lokalnego ogrzewania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nie ma aktualnego miejscowego planu zagospodarowania tego terenu. W „Studium uwarunkowań i kierunków zagospodarowania przestrzennego gminy Jeziorany” teren na, którym położona jest działka nr 305/8 oznaczony jest jako "obszary zabudowane wiejskich jednostek osadniczych, wskazane do przekształceń i uzupełnień zabudowy na cele funkcji mieszkaniowych oraz działalności gospodarczych rolniczych i nierolniczych"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19 czerwca 2015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80"/>
        </w:rPr>
        <w:t>Cena wywoławcza nieruchomości wynosi: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69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szesnaście tysięcy dziewięćset złotych, w tym wartość lokali 12610,00 i udziału w gruncie 4290,00 złotych)</w:t>
      </w:r>
    </w:p>
    <w:p>
      <w:pPr>
        <w:pStyle w:val="Normal"/>
        <w:tabs>
          <w:tab w:val="clear" w:pos="708"/>
          <w:tab w:val="left" w:pos="1106" w:leader="none"/>
        </w:tabs>
        <w:jc w:val="center"/>
        <w:rPr/>
      </w:pPr>
      <w:r>
        <w:rPr/>
        <w:t>W cenie tej znajduje się podatek VAT w wysokości 23%.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Wadium upoważniające do udziału w przetargu wynosi 1700,00 zł (słownie: jeden tysiąc siedemset złotych)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Minimalne postąpienie wynosi 170,00 zł (słownie: sto siedemdziesiąt złotych)</w:t>
      </w:r>
    </w:p>
    <w:p>
      <w:pPr>
        <w:pStyle w:val="Normal"/>
        <w:rPr/>
      </w:pPr>
      <w:r>
        <w:rPr>
          <w:b/>
          <w:color w:val="000000"/>
        </w:rPr>
        <w:t>Wylicytowana cena sprzedaży w przetargu zostanie obniżona o 50% z tytułu wpisania nieruchomości do rejestru zabytków województwa warmińsko-mazurskiego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adium należy wpłacać na trzy dni przed przetargiem tj. do 15 czerwca 2015 roku (włącznie) w kasie Urzędu Miejskiego lub na konto Urzędu Miejskiego w SBL Olsztyn Oddział w Jezioranach nr konta 46 8858 1011 9002 0000 0417 8902. Wadium uczestnika wygrywającego przetarg zostanie zaliczone na  poczet ceny sprzedaży nieruchomości, a osobom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                  </w:t>
      </w:r>
      <w:r>
        <w:rPr/>
        <w:t>Dokładnych informacji udziela się pod nr tel. 089 539-27-42 lub pokoju nr 8                  w Urzędzie Miejskim w Jezioranach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Burmistrz Jezioran</w:t>
      </w:r>
    </w:p>
    <w:p>
      <w:pPr>
        <w:pStyle w:val="Normal"/>
        <w:ind w:left="4956" w:firstLine="708"/>
        <w:rPr/>
      </w:pPr>
      <w:r>
        <w:rPr/>
        <w:t>/-/ Leszek Boczkow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5-05-1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6:00Z</dcterms:created>
  <dc:creator>UM JEZIORANY</dc:creator>
  <dc:description/>
  <cp:keywords/>
  <dc:language>en-US</dc:language>
  <cp:lastModifiedBy>frackiewicz</cp:lastModifiedBy>
  <cp:lastPrinted>2015-05-15T09:51:00Z</cp:lastPrinted>
  <dcterms:modified xsi:type="dcterms:W3CDTF">2015-05-19T07:08:00Z</dcterms:modified>
  <cp:revision>4</cp:revision>
  <dc:subject/>
  <dc:title>Ogłoszenie</dc:title>
</cp:coreProperties>
</file>