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99"/>
          <w:sz w:val="36"/>
          <w:szCs w:val="36"/>
          <w:u w:val="single"/>
        </w:rPr>
        <w:t>KOMUNIKAT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99"/>
          <w:sz w:val="36"/>
          <w:szCs w:val="36"/>
          <w:u w:val="single"/>
        </w:rPr>
        <w:t>WYBORY ŁAWNIKÓW NA KADENCJĘ 2016-2019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rzejmie informujemy wszystkich zainteresowanych mieszkańców, że w dniu </w:t>
        <w:br/>
        <w:t xml:space="preserve">31 grudnia 2015 r. upływa kadencja ławników wybranych w roku 2011. W związku </w:t>
        <w:br/>
        <w:t xml:space="preserve">z powyższym, zgodnie z obowiązującymi przepisami ustawy z dnia 27 lipca 2001 r. Prawo </w:t>
        <w:br/>
        <w:t xml:space="preserve">o ustroju sądów powszechnych (t. j. Dz. U. z 2015 r. poz. 133 ze zm.) </w:t>
        <w:br/>
        <w:t xml:space="preserve">oraz </w:t>
      </w:r>
      <w:r>
        <w:rPr>
          <w:rFonts w:cs="Times New Roman" w:ascii="Times New Roman" w:hAnsi="Times New Roman"/>
          <w:sz w:val="24"/>
          <w:szCs w:val="24"/>
        </w:rPr>
        <w:t xml:space="preserve">rozporządzeniem Ministra Sprawiedliwości z dnia 9 czerwca 2011 r. w sprawie sposobu postępowania z dokumentami złożonymi radom gmin przy zgłaszaniu kandydatów </w:t>
        <w:br/>
        <w:t xml:space="preserve">na ławników oraz wzoru karty zgłosze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Dz. U. Nr 121, poz. 693), Rada Miejska </w:t>
        <w:br/>
        <w:t>w Jezioranach  jesienią bieżącego roku dokona wyboru ławników na lata 2012-2015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Ławnikiem może być wybrany ten, kt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posiada obywatelstwo polskie i korzysta z pełni praw cywilnych i obywatelski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jest nieskazitelnego charakter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ukończył 30 lat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jest zatrudniony, prowadzi działalność gospodarczą lub mieszka w miejscu kandydowania co najmniej od roku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nie przekroczył 70 lat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jest zdolny, ze względu na stan zdrowia, do pełnienia obowiązków ławnika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 posiada co najmniej wykształcenie średnie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 orzekania w sprawach z zakresu prawa pracy ławnikiem powinna być wybrana osoba wykazująca szczególną znajomość spraw pracowniczych.</w:t>
      </w:r>
    </w:p>
    <w:p>
      <w:pPr>
        <w:pStyle w:val="Normal"/>
        <w:tabs>
          <w:tab w:val="clear" w:pos="708"/>
          <w:tab w:val="left" w:pos="661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Ławnikami nie mogą być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 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oby zatrudnione w sądach powszechnych i innych sądach oraz w prokuraturze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osoby wchodzące w skład organów, od których orzeczenia można żądać skierowania sprawy na drogę postępowania sądowego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funkcjonariusze Policji oraz inne osoby zajmujące stanowiska związane </w:t>
        <w:br/>
        <w:t>ze ściganiem przestępstw i wykroczeń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adwokaci i aplikanci adwokaccy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radcy prawni i aplikanci radcowscy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 duchowni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 żołnierze w czynnej służbie wojskowej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  funkcjonariusze Służby Więziennej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)  radni gminy, powiatu i województw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Nie można być ławnikiem jednocześnie w więcej niż jednym sądzi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99"/>
          <w:sz w:val="24"/>
          <w:szCs w:val="24"/>
          <w:lang w:eastAsia="pl-PL"/>
        </w:rPr>
        <w:t xml:space="preserve">III. Do zgłoszenia kandydata na ławnika dokonanego na karcie zgłoszenia dołącza </w:t>
        <w:br/>
        <w:t>się następujące dokumenty: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informację z Krajowego Rejestru Karnego dotyczącą zgłaszanej osoby,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oświadczenie kandydata, że nie jest prowadzone przeciwko niemu postępowanie </w:t>
        <w:br/>
        <w:t>o przestępstwo ścigane z oskarżenia publicznego lub przestępstwo skarbowe,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oświadczenie kandydata, że nie jest lub nie był pozbawiony władzy rodzicielskiej, </w:t>
        <w:br/>
        <w:t>a także, że władza rodzicielska nie została mu ograniczona ani zawieszona,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zaświadczenie lekarskie o stanie zdrowia, wystawione przez lekarza podstawowej opieki zdrowotnej w rozumieniu przepisów ustawy z dnia 27 sierpnia 2004 r. o świadczeniach opieki zdrowotnej finansowanych ze środków publicznych ( t. j. z 2015 r. poz. 581 ze zm.), stwierdzające brak przeciwwskazań do wykonywania funkcji ławnika,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wa zdjęcia zgodne z wymogami stosowanymi przy składaniu wniosku </w:t>
        <w:br/>
        <w:t>o wydanie dowodu osobistego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wymienione w punktach 1-4 powinny być opatrzone datą nie wcześniejszą niż trzy miesiące przed dniem zgłoszenia)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głoszenia kandydata na ławnika dokonanego na karcie zgłoszenia przez stowarzyszenie, inną organizację społeczną lub zawodową, zarejestrowaną na podstawie przepisów prawa, dołącza się również </w:t>
      </w:r>
      <w:r>
        <w:rPr>
          <w:rFonts w:cs="Times New Roman" w:ascii="Times New Roman" w:hAnsi="Times New Roman"/>
          <w:sz w:val="24"/>
          <w:szCs w:val="24"/>
          <w:u w:val="single"/>
        </w:rPr>
        <w:t>aktualny odpis z Krajowego Rejestru Sądowego albo odpis lub zaświadczenie potwierdzające wpis do innego właściwego rejestru lub ewidencji dotyczące tej organizacj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zgłoszenia kandydata na ławnika dokonanego na karcie zgłoszenia przez obywateli dołącza się również </w:t>
      </w:r>
      <w:r>
        <w:rPr>
          <w:rFonts w:cs="Times New Roman" w:ascii="Times New Roman" w:hAnsi="Times New Roman"/>
          <w:b/>
          <w:i/>
          <w:sz w:val="24"/>
          <w:szCs w:val="24"/>
        </w:rPr>
        <w:t>listę osób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zawierającą imię (imiona), nazwisko, numer ewidencyjny PESEL, miejsce stałego zamieszkania i własnoręczny podpis każdej z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ięćdziesięciu osób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zgłaszających kandydata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ą uprawnioną do składania wyjaśnień w sprawie zgłoszenia kandydata na ławnika przez obywateli jest osoba, której nazwisko zostało umieszczone jako pierwsze </w:t>
        <w:br/>
        <w:t>na liście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Uwaga:</w:t>
      </w:r>
      <w:r>
        <w:rPr>
          <w:rFonts w:cs="Times New Roman" w:ascii="Times New Roman" w:hAnsi="Times New Roman"/>
          <w:i/>
          <w:sz w:val="24"/>
          <w:szCs w:val="24"/>
        </w:rPr>
        <w:t xml:space="preserve"> Koszty opłaty za wydanie informacji z Krajowego Rejestru Karnego </w:t>
        <w:br/>
        <w:t xml:space="preserve">oraz opłaty za badanie i za wystawienie zaświadczenia lekarskiego ponosi kandydat </w:t>
        <w:br/>
        <w:t>na ławni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oszt opłaty za wydanie aktualnego odpisu z Krajowego Rejestru Sądowego </w:t>
        <w:br/>
        <w:t>albo odpisu lub zaświadczenia z innego właściwego rejestru lub ewidencji ponosi podmiot, którego dotyczy odpis lub zaświadczen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>IV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rty zgłoszeń kandydatów na ławników można pobierać w Urzędzie Miejskim </w:t>
        <w:br/>
        <w:t xml:space="preserve">w Jezioranach, pokój nr 9 (obsługa Rady) oraz na stronie internetowej Urzędu Miejskiego </w:t>
        <w:br/>
        <w:t xml:space="preserve">w Jezioranach </w:t>
      </w:r>
      <w:r>
        <w:rPr>
          <w:rFonts w:cs="Times New Roman" w:ascii="Times New Roman" w:hAnsi="Times New Roman"/>
          <w:b/>
          <w:sz w:val="24"/>
          <w:szCs w:val="24"/>
        </w:rPr>
        <w:t xml:space="preserve">www.bip.jeziorany.nowoczesnagmina.pl </w:t>
      </w:r>
      <w:r>
        <w:rPr>
          <w:rFonts w:cs="Times New Roman" w:ascii="Times New Roman" w:hAnsi="Times New Roman"/>
          <w:sz w:val="24"/>
          <w:szCs w:val="24"/>
        </w:rPr>
        <w:t xml:space="preserve">w zakładce "Wybory ławników </w:t>
        <w:br/>
        <w:t>na kadencję 2016-2019"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 xml:space="preserve">V. </w:t>
      </w:r>
      <w:r>
        <w:rPr>
          <w:rFonts w:cs="Times New Roman" w:ascii="Times New Roman" w:hAnsi="Times New Roman"/>
          <w:b/>
          <w:color w:val="000099"/>
          <w:sz w:val="24"/>
          <w:szCs w:val="24"/>
          <w:u w:val="single"/>
        </w:rPr>
        <w:t>Stosowne dokumenty należy składać w terminie do 30 czerwca 2015 r.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sekretariacie Urzędu Miejskiego w Jezioranach,  Plac Zamkowy 4, 11-320 Jeziorany, </w:t>
        <w:br/>
        <w:t xml:space="preserve">w godzinach od 7.30 do 15.30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łoszenia kandydatów, które nie spełniają wyżej wymienionych wymogów </w:t>
        <w:br/>
        <w:t>lub wpłynęły po terminie, pozostawia się bez biegu. Przywrócenie terminu do zgłoszenia kandydatów jest niedopuszczalne.</w:t>
      </w:r>
    </w:p>
    <w:p>
      <w:pPr>
        <w:pStyle w:val="NormalnyWeb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SZCZEGÓŁOWE  INFORMACJE ZWIĄZANE Z WYBORAMI ŁAWNIKÓW UDZIELANE BĘDĄ POD NUMEREM TEL. 89 539 27 61.</w:t>
      </w:r>
    </w:p>
    <w:p>
      <w:pPr>
        <w:pStyle w:val="NormalnyWeb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nyWeb"/>
        <w:spacing w:lineRule="auto" w:line="360"/>
        <w:ind w:left="4248" w:firstLine="708"/>
        <w:jc w:val="center"/>
        <w:rPr/>
      </w:pPr>
      <w:r>
        <w:rPr>
          <w:b/>
          <w:i/>
        </w:rPr>
        <w:t xml:space="preserve">    </w:t>
      </w:r>
      <w:r>
        <w:rPr>
          <w:b/>
          <w:i/>
        </w:rPr>
        <w:t>Przewodniczący Rady Miejskiej</w:t>
      </w:r>
    </w:p>
    <w:p>
      <w:pPr>
        <w:pStyle w:val="NormalnyWeb"/>
        <w:spacing w:before="280" w:after="280"/>
        <w:jc w:val="center"/>
        <w:rPr/>
      </w:pPr>
      <w:r>
        <w:rPr>
          <w:b/>
          <w:i/>
        </w:rPr>
        <w:t xml:space="preserve">                                                                                </w:t>
      </w:r>
      <w:r>
        <w:rPr>
          <w:b/>
          <w:i/>
        </w:rPr>
        <w:t>/-/  Bogusław Wierzbi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09:00Z</dcterms:created>
  <dc:creator>urzad</dc:creator>
  <dc:description/>
  <cp:keywords/>
  <dc:language>en-US</dc:language>
  <cp:lastModifiedBy>gleszczynska</cp:lastModifiedBy>
  <cp:lastPrinted>2015-06-01T10:43:00Z</cp:lastPrinted>
  <dcterms:modified xsi:type="dcterms:W3CDTF">2015-06-01T08:53:00Z</dcterms:modified>
  <cp:revision>22</cp:revision>
  <dc:subject/>
  <dc:title/>
</cp:coreProperties>
</file>