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jc w:val="both"/>
        <w:rPr/>
      </w:pPr>
      <w:r>
        <w:rPr/>
        <w:t>nieruchomości niezabudowanej położonej w obrębie Studzianka Gmina Jeziorany przeznaczonej do sprzedaży w trybie przetargu nieograniczonego  na podstawie Zarządzenia Nr 51/2015 Burmistrza Jezioran z dnia 01 czerwc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0590" cy="303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907"/>
                              <w:gridCol w:w="1543"/>
                              <w:gridCol w:w="1287"/>
                              <w:gridCol w:w="3837"/>
                              <w:gridCol w:w="1310"/>
                              <w:gridCol w:w="1432"/>
                              <w:gridCol w:w="1147"/>
                              <w:gridCol w:w="1444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ziałki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wierzch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sięgi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znaczenie w plani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łoże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dział w działce i częściach wspólnych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grun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wota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a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49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1B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3454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miejscowego planu zagospodarowania przestrzennego.</w:t>
                                    <w:br/>
                                    <w:t xml:space="preserve"> W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"</w:t>
                                  </w:r>
                                  <w:r>
                                    <w:rPr/>
                                    <w:t xml:space="preserve">Studium uwarunkowań i kierunków zagospodarowania przestrzennego Gminy Jeziorany" </w:t>
                                    <w:br/>
                                    <w:t>dla terenu, na którym położona jest działka, zapis brzmi  "obszary zabudowane wiejskich jednostek osadniczych wskazanych do przekształceń i uzupełnień zabudowy na cele funkcji mieszkaniowych oraz działalności gospodarczej rolniczych i nierolniczyc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ęb Studzianka Gmina Jeziora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4,00 z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97,72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38.7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907"/>
                        <w:gridCol w:w="1543"/>
                        <w:gridCol w:w="1287"/>
                        <w:gridCol w:w="3837"/>
                        <w:gridCol w:w="1310"/>
                        <w:gridCol w:w="1432"/>
                        <w:gridCol w:w="1147"/>
                        <w:gridCol w:w="1444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ki 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ierzch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sięgi </w:t>
                            </w:r>
                          </w:p>
                        </w:tc>
                        <w:tc>
                          <w:tcPr>
                            <w:tcW w:w="3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znaczenie w planie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łoże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ział w działce i częściach wspólnych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 gruntu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wota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t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AT </w:t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9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1B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1345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miejscowego planu zagospodarowania przestrzennego.</w:t>
                              <w:br/>
                              <w:t xml:space="preserve"> W  </w:t>
                            </w:r>
                            <w:r>
                              <w:rPr>
                                <w:vertAlign w:val="superscript"/>
                              </w:rPr>
                              <w:t>"</w:t>
                            </w:r>
                            <w:r>
                              <w:rPr/>
                              <w:t xml:space="preserve">Studium uwarunkowań i kierunków zagospodarowania przestrzennego Gminy Jeziorany" </w:t>
                              <w:br/>
                              <w:t>dla terenu, na którym położona jest działka, zapis brzmi  "obszary zabudowane wiejskich jednostek osadniczych wskazanych do przekształceń i uzupełnień zabudowy na cele funkcji mieszkaniowych oraz działalności gospodarczej rolniczych i nierolniczyc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ęb Studzianka Gmina Jezior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4,00 z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97,72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 wykaz podlega ogłoszeniu na tablicy ogłoszeń Urzędu Miejskiego w Jezioranach na okres trzech tygodni tj. do dnia 22-06-2015 r.</w:t>
      </w:r>
    </w:p>
    <w:p>
      <w:pPr>
        <w:pStyle w:val="Normal"/>
        <w:jc w:val="both"/>
        <w:rPr/>
      </w:pPr>
      <w:r>
        <w:rPr/>
        <w:t xml:space="preserve">Wywieszono na tablicy ogłoszeń w dniu 01-06-2015 roku.  Zdjęto w dniu....................................:   </w:t>
      </w:r>
    </w:p>
    <w:p>
      <w:pPr>
        <w:pStyle w:val="Normal"/>
        <w:jc w:val="both"/>
        <w:rPr/>
      </w:pPr>
      <w:r>
        <w:rPr/>
        <w:t>Zgodnie z art. 34 ust. 1 i 2 ustawy z dnia 21 sierpnia 1997 roku o gospodarce nieruchomościami (Dz..U. z 2014 roku poz. 518 z późn. zm.) informuje, że termin złożenia wniosków przez osoby, którym przysługuje prawo pierwszeństwa w nabyciu nieruchomości na jej podstawie upływa z dniem 14 lipca 2015 roku</w:t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6:00Z</dcterms:created>
  <dc:creator>UM JEZIORANY</dc:creator>
  <dc:description/>
  <dc:language>en-US</dc:language>
  <cp:lastModifiedBy>chrostowski</cp:lastModifiedBy>
  <cp:lastPrinted>2015-06-01T10:12:00Z</cp:lastPrinted>
  <dcterms:modified xsi:type="dcterms:W3CDTF">2015-06-01T08:16:00Z</dcterms:modified>
  <cp:revision>2</cp:revision>
  <dc:subject/>
  <dc:title>W Y K A Z</dc:title>
</cp:coreProperties>
</file>