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IX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29 czerwca 2015 r. o godz. 16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3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u w:val="single"/>
        </w:rPr>
        <w:t>Proponowany porządek obrad:</w:t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Otwarcie i akceptacja porządku obrad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Interpelacje i wnioski radn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Wolne wnioski i zapytan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zpatrzenie sprawozdania finansowego, sprawozdania z wykonania budżetu Gminy Jeziorany za 2014 rok </w:t>
        <w:br/>
        <w:t>oraz informacji o stanie mienia jednostki samorządu terytorial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360" w:leader="none"/>
        </w:tabs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wystąpienie Skarbnika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360" w:leader="none"/>
        </w:tabs>
        <w:ind w:left="180" w:hanging="0"/>
        <w:jc w:val="both"/>
        <w:rPr/>
      </w:pPr>
      <w:r>
        <w:rPr>
          <w:sz w:val="21"/>
          <w:szCs w:val="21"/>
        </w:rPr>
        <w:t>przedstawienie opinii Regionalnej Izby Obrachunkowej w Olsztynie o sprawozdaniu Burmistrza z wykonania budżetu gminy za 2014 rok, wraz z informacją o stanie mienia komunalnego,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3) dyskusja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stawienie oceny sprawozdania finansowego, sprawozdania z wykonania budżetu Gminy Jeziorany </w:t>
        <w:br/>
        <w:t>za 2014 rok oraz informacji o stanie mienia komunalnego – wystąpienie przewodniczących Komisji Oświaty, Kultury, Sportu, Zdrowia i Spraw Społecznych oraz Komisji Budżetu, Rozwoju Gospodarczego i Rolnictwa,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edstawienie opinii Komisji Rewizyjnej o sprawozdaniu Burmistrza z wykonania budżetu gminy za 2014 r.</w:t>
      </w:r>
    </w:p>
    <w:p>
      <w:pPr>
        <w:pStyle w:val="Akapitzlist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dyskusja Radnych nad sprawozdaniem finansowym, sprawozdaniem z wykonania budżetu Gminy Jeziorany </w:t>
        <w:br/>
        <w:t>za 2014 rok wraz z informacją o stanie mienia komunalnego,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4) przedstawienie wniosku Komisji Rewizyjnej o udzielenie absolutorium Burmistrzowi z tytułu wykonania budżetu gminy za 2014 rok,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5) przedstawienie opinii Regionalnej Izby Obrachunkowej o wniosku Komisji Rewizyjnej o udzielenie absolutorium Burmistrzowi z tytułu wykonania budżetu gminy za 2014 rok,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6) podjęcie uchwały w sprawie zatwierdzenia sprawozdania finansowego wraz ze sprawozdaniem z wykonania budżetu Gminy Jeziorany za 2014 rok,</w:t>
      </w:r>
    </w:p>
    <w:p>
      <w:pPr>
        <w:pStyle w:val="Normal"/>
        <w:ind w:left="180" w:hanging="0"/>
        <w:jc w:val="both"/>
        <w:rPr/>
      </w:pPr>
      <w:r>
        <w:rPr>
          <w:sz w:val="21"/>
          <w:szCs w:val="21"/>
        </w:rPr>
        <w:t xml:space="preserve">7) podjęcie uchwały w sprawie udzielenia absolutorium Burmistrzowi Jezioran z tytułu wykonania budżetu gminy </w:t>
        <w:br/>
        <w:t>za 2014 rok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jęcie uchwały w sprawie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) utworzenia  odrębnego obwodu  głosowania w Domu Pomocy Społecznej w Jezioranach oraz w Oddziale Zewnętrznym </w:t>
        <w:br/>
        <w:t>w Kikitach Zakładu Karnego w Barczewie,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) rozpatrzenia skargi na Burmistrza Jezioran,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3) wyrażenia zgody na zawarcie porozumienia, pomiędzy Gminą Jeziorany a Powiatem Olsztyńskim, dotyczącego założenia i prowadzenia technikum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4) zmiany  uchwały Nr XVII/140/2012 Rady Miejskiej w Jezioranach </w:t>
      </w:r>
      <w:r>
        <w:rPr>
          <w:rFonts w:cs="Times New Roman" w:ascii="Times New Roman" w:hAnsi="Times New Roman"/>
          <w:sz w:val="21"/>
          <w:szCs w:val="21"/>
        </w:rPr>
        <w:t>z dnia 27 czerwca 2012 r. w sprawie</w:t>
      </w:r>
      <w:r>
        <w:rPr>
          <w:rFonts w:cs="Times New Roman" w:ascii="Times New Roman" w:hAnsi="Times New Roman"/>
          <w:bCs/>
          <w:sz w:val="21"/>
          <w:szCs w:val="21"/>
        </w:rPr>
        <w:t xml:space="preserve">  trybu udzielania, rozliczania dotacji dla publicznych przedszkoli, oddziałów przedszkolnych  i szkół  prowadzonych przez osoby fizyczne lub prawne inne niż jednostka samorządu terytorialnego  na terenie Gminy Jeziorany,</w:t>
      </w:r>
    </w:p>
    <w:p>
      <w:pPr>
        <w:pStyle w:val="Default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5) </w:t>
      </w:r>
      <w:r>
        <w:rPr>
          <w:rFonts w:cs="Times New Roman" w:ascii="Times New Roman" w:hAnsi="Times New Roman"/>
          <w:sz w:val="21"/>
          <w:szCs w:val="21"/>
        </w:rPr>
        <w:t>uchwalenia zmiany studium uwarunkowań i kierunków zagospodarowania przestrzennego miasta i gminy Jeziorany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6) </w:t>
      </w:r>
      <w:r>
        <w:rPr>
          <w:rFonts w:cs="Times New Roman" w:ascii="Times New Roman" w:hAnsi="Times New Roman"/>
          <w:sz w:val="21"/>
          <w:szCs w:val="21"/>
        </w:rPr>
        <w:t>zmieniająca uchwałę w sprawie oddania w wieczyste użytkowanie nieruchomości gruntowych położonych na terenie Miasta Jeziorany,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) oddania w wieczyste użytkowanie nieruchomości gruntowych położonych na terenie Miasta Jeziorany,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8) </w:t>
      </w:r>
      <w:r>
        <w:rPr>
          <w:sz w:val="21"/>
          <w:szCs w:val="21"/>
        </w:rPr>
        <w:t>sprzedaży  nieruchomości gruntowych położonych na terenie Miasta Jeziorany,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9) zmian w budżecie gminy na 2015 rok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) zmiany Wieloletniej Prognozy Finansowej na lata 2015-2025.  </w:t>
      </w:r>
    </w:p>
    <w:p>
      <w:pPr>
        <w:pStyle w:val="Normal"/>
        <w:jc w:val="both"/>
        <w:rPr/>
      </w:pPr>
      <w:r>
        <w:rPr>
          <w:spacing w:val="-1"/>
          <w:w w:val="101"/>
          <w:sz w:val="21"/>
          <w:szCs w:val="21"/>
        </w:rPr>
        <w:t xml:space="preserve">       </w:t>
      </w:r>
      <w:r>
        <w:rPr>
          <w:spacing w:val="-1"/>
          <w:w w:val="101"/>
          <w:sz w:val="21"/>
          <w:szCs w:val="21"/>
        </w:rPr>
        <w:t xml:space="preserve">7. Przyjęcie protokołu </w:t>
      </w:r>
      <w:r>
        <w:rPr>
          <w:sz w:val="21"/>
          <w:szCs w:val="21"/>
        </w:rPr>
        <w:t>VIII sesj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8. Odpowiedzi na interpelacje i wnioski radnych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 xml:space="preserve">  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  /-/ Bogusław Wierzbi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7:00Z</dcterms:created>
  <dc:creator>gleszczynska</dc:creator>
  <dc:description/>
  <dc:language>en-US</dc:language>
  <cp:lastModifiedBy>frackiewicz</cp:lastModifiedBy>
  <cp:lastPrinted>2015-02-23T10:03:00Z</cp:lastPrinted>
  <dcterms:modified xsi:type="dcterms:W3CDTF">2015-06-23T12:17:00Z</dcterms:modified>
  <cp:revision>2</cp:revision>
  <dc:subject/>
  <dc:title>Zapraszam na XXII sesję Rady Miejskiej w Jezioranach,</dc:title>
</cp:coreProperties>
</file>