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  <w:tab/>
        <w:t xml:space="preserve">     </w:t>
      </w:r>
      <w:r>
        <w:rPr>
          <w:sz w:val="24"/>
          <w:szCs w:val="24"/>
        </w:rPr>
        <w:t>Jeziorany, dnia 22 czerwca 2015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</w:t>
      </w:r>
      <w:r>
        <w:rPr>
          <w:b/>
          <w:sz w:val="32"/>
          <w:szCs w:val="32"/>
          <w:u w:val="single"/>
        </w:rPr>
        <w:t>26 czerwca 2015 roku o godzinie 16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Rozpatrzenie projektów uchwał w spraw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utworzenia  odrębnego obwodu  głosowania w Domu Pomocy Społecznej w Jezioranach oraz w Oddziale Zewnętrznym w Kikitach Zakładu Karnego w Barczewie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rozpatrzenia skargi na Burmistrza Jezioran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wyrażenia zgody na zawarcie porozumienia, pomiędzy Gminą Jeziorany a Powiatem Olsztyńskim, dotyczącego założenia i prowadzenia technikum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4) zmiany  uchwały Nr XVII/140/2012 Rady Miejskiej w Jezioranach </w:t>
      </w:r>
      <w:r>
        <w:rPr>
          <w:rFonts w:cs="Times New Roman" w:ascii="Times New Roman" w:hAnsi="Times New Roman"/>
        </w:rPr>
        <w:t xml:space="preserve">z dnia 27 czerwca </w:t>
        <w:br/>
        <w:t>2012 r. w sprawie</w:t>
      </w:r>
      <w:r>
        <w:rPr>
          <w:rFonts w:cs="Times New Roman" w:ascii="Times New Roman" w:hAnsi="Times New Roman"/>
          <w:bCs/>
        </w:rPr>
        <w:t xml:space="preserve">  trybu udzielania, rozliczania dotacji dla publicznych przedszkoli, oddziałów przedszkolnych  i szkół  prowadzonych przez osoby fizyczne lub prawne inne niż jednostka samorządu terytorialnego  na terenie Gminy Jeziorany,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) </w:t>
      </w:r>
      <w:r>
        <w:rPr>
          <w:rFonts w:cs="Times New Roman" w:ascii="Times New Roman" w:hAnsi="Times New Roman"/>
        </w:rPr>
        <w:t>uchwalenia zmiany studium uwarunkowań i kierunków zagospodarowania przestrzennego miasta i gminy Jeziorany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6) </w:t>
      </w:r>
      <w:r>
        <w:rPr>
          <w:rFonts w:cs="Times New Roman" w:ascii="Times New Roman" w:hAnsi="Times New Roman"/>
          <w:sz w:val="24"/>
        </w:rPr>
        <w:t>zmieniająca uchwałę w sprawie oddania w wieczyste użytkowanie nieruchomości gruntowych położonych na terenie Miasta Jeziorany,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oddania w wieczyste użytkowanie nieruchomości gruntowych położonych na terenie Miasta Jeziorany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) </w:t>
      </w:r>
      <w:r>
        <w:rPr>
          <w:sz w:val="24"/>
          <w:szCs w:val="24"/>
        </w:rPr>
        <w:t>sprzedaży  nieruchomości gruntowych położonych na terenie Miasta Jeziorany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) zmian w budżecie gminy na 2015 ro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zmiany Wieloletniej Prognozy Finansowej na lata 2015-2025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Rozpatrzenie sprawozdania finansowego, sprawozdania z wykonania budżetu Gminy Jeziorany za 2014 rok oraz informacji o stanie mienia jednostki samorządu terytorialnego.</w:t>
      </w:r>
    </w:p>
    <w:p>
      <w:pPr>
        <w:pStyle w:val="Normal"/>
        <w:spacing w:lineRule="auto" w:line="360"/>
        <w:jc w:val="both"/>
        <w:rPr>
          <w:spacing w:val="-1"/>
          <w:w w:val="101"/>
          <w:sz w:val="22"/>
          <w:szCs w:val="22"/>
        </w:rPr>
      </w:pPr>
      <w:r>
        <w:rPr>
          <w:spacing w:val="-1"/>
          <w:w w:val="10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   </w:t>
      </w:r>
      <w:r>
        <w:rPr>
          <w:b/>
          <w:i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Przewodniczący Komisji Budżetu,      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Rozwoju  Gospodarczego i Rolnictwa     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/-/ Józef Kaniuga</w:t>
        <w:tab/>
        <w:t xml:space="preserve">            </w:t>
        <w:tab/>
        <w:tab/>
        <w:t xml:space="preserve">                                 /-/ Andrzej Szu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??ˇ¦|ˇ¦¨§ˇ¦|ˇ§ˇě?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0:00Z</dcterms:created>
  <dc:creator>urzad</dc:creator>
  <dc:description/>
  <cp:keywords/>
  <dc:language>en-US</dc:language>
  <cp:lastModifiedBy>gleszczynska</cp:lastModifiedBy>
  <cp:lastPrinted>2015-06-23T08:53:00Z</cp:lastPrinted>
  <dcterms:modified xsi:type="dcterms:W3CDTF">2015-06-23T06:54:00Z</dcterms:modified>
  <cp:revision>40</cp:revision>
  <dc:subject/>
  <dc:title/>
</cp:coreProperties>
</file>