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CHWAŁA Nr XI/115/03</w:t>
        <w:br/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30 grudnia 2003 r.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w sprawie uchwalenia Gminnego Programu Profilaktyki i Rozwiązywania Problemów Alkoholowych na rok 20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wcity3"/>
        <w:ind w:left="180" w:firstLine="528"/>
        <w:rPr>
          <w:szCs w:val="18"/>
        </w:rPr>
      </w:pPr>
      <w:r>
        <w:rPr>
          <w:szCs w:val="18"/>
        </w:rPr>
        <w:t>Na postawie art. 4, ust. 2 ustawy z dnia 26 października 1982r. o wychowaniu w trzeźwości i przeciwdziałaniu alkoholizmowi (jednolity tekst z 2002 r. Nr 147, poz. 1231 z późn. zm.) Rada Miejska w Jezioranach uchwala, co następuje:</w:t>
      </w:r>
    </w:p>
    <w:p>
      <w:pPr>
        <w:pStyle w:val="Tekstpodstawowywcity3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 1.</w:t>
      </w:r>
      <w:r>
        <w:rPr>
          <w:rFonts w:cs="Arial" w:ascii="Arial" w:hAnsi="Arial"/>
          <w:sz w:val="18"/>
          <w:szCs w:val="18"/>
        </w:rPr>
        <w:t> Uchwala się Gminny Program Profilaktyki i Rozwiązywania Problemów Alkoholowych na 2004 rok, stanowiący załącznik do uchwa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 2.</w:t>
      </w:r>
      <w:r>
        <w:rPr>
          <w:rFonts w:cs="Arial" w:ascii="Arial" w:hAnsi="Arial"/>
          <w:sz w:val="18"/>
          <w:szCs w:val="18"/>
        </w:rPr>
        <w:t> Traci moc uchwała Nr III/12/03 Rady Miejskiej w Jezioranach z dnia 17 grudnia 2002r. w sprawie uchwalenia Gminnego Programu Profilaktyki i Rozwiązywania Problemów Alkoholowych na 2003r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 3.</w:t>
      </w:r>
      <w:r>
        <w:rPr>
          <w:rFonts w:cs="Arial" w:ascii="Arial" w:hAnsi="Arial"/>
          <w:sz w:val="18"/>
          <w:szCs w:val="18"/>
        </w:rPr>
        <w:t> Uchwała wchodzi w życie z dniem podjęcia i podlega wywieszeniu na tablicy ogłoszeń Urzędu Miejskiego w Jezioranach.</w:t>
      </w:r>
    </w:p>
    <w:p>
      <w:pPr>
        <w:pStyle w:val="Normal"/>
        <w:ind w:firstLine="426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ind w:firstLine="426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Jan Ignatowic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left="18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1 do Uchwały Nr XI/115/03</w:t>
      </w:r>
    </w:p>
    <w:p>
      <w:pPr>
        <w:pStyle w:val="Heading"/>
        <w:ind w:left="1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Heading"/>
        <w:ind w:left="18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30 grudnia 2003r.</w:t>
      </w:r>
    </w:p>
    <w:p>
      <w:pPr>
        <w:pStyle w:val="Heading"/>
        <w:ind w:left="18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left="180" w:hanging="0"/>
        <w:rPr/>
      </w:pPr>
      <w:r>
        <w:rPr>
          <w:rFonts w:cs="Arial" w:ascii="Arial" w:hAnsi="Arial"/>
          <w:b w:val="false"/>
          <w:sz w:val="18"/>
          <w:szCs w:val="18"/>
        </w:rPr>
        <w:t>Gminny Program Profilaktyki i Rozwiązywania Problemów Alkoholowych na 2004 rok</w:t>
      </w:r>
    </w:p>
    <w:p>
      <w:pPr>
        <w:pStyle w:val="Heading"/>
        <w:ind w:left="54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left="54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STĘP</w:t>
      </w:r>
    </w:p>
    <w:p>
      <w:pPr>
        <w:pStyle w:val="NormalnyWeb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ym z najpoważniejszych problemów społecznych w Polsce jest nadużywanie alkoholu wraz ze wszystkimi negatywnymi konsekwencjami tego zjawiska.</w:t>
      </w:r>
    </w:p>
    <w:p>
      <w:pPr>
        <w:pStyle w:val="NormalnyWeb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lemy wynikające z picia alkoholu obejmują swoim zasięgiem całą populację, również tych, którzy z racji wieku dopiero zaczynają stawać przed wyborami dotyczącymi ilości i częstotliwości picia.</w:t>
      </w:r>
    </w:p>
    <w:p>
      <w:pPr>
        <w:pStyle w:val="Normal"/>
        <w:ind w:right="-75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prawną działań związanych z rozwiązywaniem problemów alkoholowych jest ustawa z dnia 26 października 1982r. o wychowaniu w trzeźwości i przeciwdziałaniu alkoholizmowi (Dz. U. z 2002 r. Nr 147, poz. 1231 z późn. zm.) art. 4¹ stanowi, że:</w:t>
      </w:r>
    </w:p>
    <w:p>
      <w:pPr>
        <w:pStyle w:val="Normal"/>
        <w:ind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Prowadzenie działań związanych z profilaktyką i rozwiązywaniem problemów alkoholowych oraz integracji społecznej osób uzależnionych od alkoholu należy do zadań własnych gmin”. 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Gminny Program Profilaktyki i Rozwiązywania Problemów Alkoholowych jest kontynuacją zadań realizowanych w latach ubiegłych poprzez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ększenie dostępności pomocy terapeutycznej i rehabilitacyjnej dla osób uzależnionych od alkohol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e rodzinom, w których występują problemy alkoholowe pomocy psychospołecznej i prawnej, a w szczególności ochrony przed przemocą w rodzini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profilaktycznej działalności informacyjnej i edukacyjnej, w szczególności dzieci i młodzież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omaganie działalności instytucji, stowarzyszeń i osób fizycznych, służącej rozwiązywaniu problemów alkoholowych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Charakterystyka Gminy.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1. </w:t>
      </w:r>
      <w:r>
        <w:rPr>
          <w:rFonts w:cs="Arial" w:ascii="Arial" w:hAnsi="Arial"/>
          <w:b/>
          <w:bCs/>
          <w:sz w:val="18"/>
          <w:szCs w:val="18"/>
        </w:rPr>
        <w:t>Środowisko lokalne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4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4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ziorany to gmina typowo rolnicza. Ogółem w gminie jest 8.500 mieszkańców. Zmiany społeczno-gospodarcze stworzyły nowe uwarunkowania, które w wielu rodzinach stały się zagrożeniem dla prawidłowego ich funkcjonowania. Pogarszająca się sytuacja materialna obniżyła poziom i styl życia, a bezradność, bezczynność i marazm spowodowały szerzenie się patologii, a w szczególności alkoholizmu, który często dotyczy też młodzieży i kobiet. Problem alkoholowy w szczególny sposób dotyka najuboższe warstwy społeczeństwa. W naszej gminie 650 rodzin korzysta z pomocy społecznej z czego około 100 rodzin w sposób bezpośredni lub pośredni dotyka problem nadużywania alkohol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49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Rynek napojów alkoholowych</w:t>
      </w:r>
    </w:p>
    <w:p>
      <w:pPr>
        <w:pStyle w:val="Normal"/>
        <w:ind w:left="-5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Uchwałą Rady Gminy w Jezioranach przyjęto 40 punktów sprzedaży napojów alkoholowych (z wyjątkiem piwa) w sprzedaży detalicznej i 10 punktów w sprzedaży gastronomicznej. Punkty poza miejscem sprzedaży otrzymały 41. zezwoleń na handel napojami do 4,5% oraz piwem, 31 zezwolenia powyżej 4,5% do 18% zawartości alkoholu i 15 zezwoleń powyżej 18% zawartości alkoholu oraz 5 punktów sprzedaży napojów alkoholowych na miejscu. Jeden punkt sprzedaży napojów alkoholowych przypada na 212 mieszkańc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Stan zasobów w zakresie rozwiązywania problemów alkoholowych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mina posiada wykwalifikowaną kadrę, która poprzez prowadzenie zajęć profilaktycznych, dyżurów w punkcie konsultacyjnym, organizowaniu zajęć sportowo -rekreacyjnych i kulturalnych realizuje gminny program rozwiązywania problemów alkoholow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s podstawowy z ogólnej wiedzy na temat rozwiązywania problemów alkoholowych – 10 osób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nie warsztatowe przygotowujące do praktycznej pracy z grupami psychologicznymi – 2 osob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nie dla nauczycieli prowadzących zajęcia w szkole w zakresie profilaktyki ukończyło program: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18"/>
          <w:szCs w:val="18"/>
        </w:rPr>
        <w:t>-        „Spójrz Inaczej” – 10 osób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-        „Tak czy Nie” – 2 osoby,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    „Tajemnica zaginionej skarbonki” – 20 osó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Dziękuję Nie” – 2 oso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rzeciwdziałanie i pomoc wobec ofiary i sprawcy przemocy” – 2 osoby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-          „Cukierki „ – 11 osób.</w:t>
      </w:r>
    </w:p>
    <w:p>
      <w:pPr>
        <w:pStyle w:val="Normal"/>
        <w:ind w:left="31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1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1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Cele Programu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aniczanie i zmiana struktury spożycia napojów alkoholow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zachowań i postaw mieszkańców w sytuacjach związanych z alkoholem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wanie kompleksowych programów profilaktycz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dowanie skutecznych form kontroli prawnej i społecznej nad szkodliwymi formami postępowania osób nadużywających alkoholu (w szczególności przeciwdziałania przemocy w rodzinie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Zwiększenie dostępności pomocy terapeutycznej i rehabilitacyjnej dla osób uzależnionych i współuzależniony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la właściwej realizacji zadań Programu w zakresie rozwiązywania Problemów Alkoholowych Burmistrz Miasta powołał pełnomocnik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1. Zadania pełnomocnika Burmistrza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Tekstpodstawowywcity3"/>
        <w:rPr>
          <w:szCs w:val="18"/>
        </w:rPr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- prowadzi w imieniu Burmistrza działania związane z profilaktyką i rozwiązywaniem problemów alkoholowych,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współpracuje z Gminną Komisją Rozwiązywania Problemów Alkoholowych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odpowiada za prawidłowe określenie kosztów oraz nadzór nad realizacją zadań zleconych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- odpowiada merytorycznie i formalnie za prawidłowość środków przeznaczonych na realizację zadań poprzez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odpisywanie dyspozycji wypłat umów zleceń z podmiotami i osobami realizującymi zada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zawiadamia członków Komisji o terminie i miejscu posiedzenia Komisji w formie telefonicznej lub pisemnej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zawiadamia osoby nadużywające alkohol o terminie zgłoszenia się do zespołu do spraw motywowania i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kierowania na leczenie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przewodniczy posiedzeniu Komisji w razie nieobecności przewodniczącego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przyjmuje wnioski o skierowanie na leczenie osób nadużywające alkohol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uczestniczy w rozprawach sądowych Sądu Rejonowego jako wnioskodawca – przedstawiciel Komisji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prowadzi i przechowuje dokumentację związaną z pracą Komisj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Burmistrz powołał także Gminną Komisję Rozwiązywania Problemów Alkoholowych w składzie 7 osobowy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 Zadania komisj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kreowanie lokalnej polityki wobec alkoholu poprzez aktywny udział w tworzeniu i opiniowaniu lokalnych aktów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awn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- wspieranie pełnomocnika Burmistrza w realizacji gminnego program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opularyzowanie nowoczesnej wiedzy z zakresu profilaktyki rozwiązywania problemów alkoholowych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wadzenie kontroli przestrzegania warunków sprzedaży, podawania i spożywania napojów alkoholow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ziałanie zmierzające do poddania się leczeniu odwykowemu osób uzależnionych od alkohol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360" w:leader="none"/>
        </w:tabs>
        <w:ind w:left="283" w:hanging="360"/>
        <w:rPr/>
      </w:pPr>
      <w:r>
        <w:rPr>
          <w:rFonts w:cs="Arial" w:ascii="Arial" w:hAnsi="Arial"/>
          <w:b/>
          <w:bCs/>
          <w:sz w:val="18"/>
          <w:szCs w:val="18"/>
        </w:rPr>
        <w:t>IV Zasady wynagradzania członków Gminnej Komisji Rozwiązywania Problemów Alkoholowych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Inden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TextBodyIndent"/>
        <w:ind w:left="283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kowie Komisji za realizację gminnego programu otrzymują ze środków pozyskanych z koncesji wynagrodzenie w formie diety naliczonej procentowo od najniższego wynagrodzenia ogłoszonego w Monitorze Polskim w następujących wysokościach ( brutto )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k Burmistrza  60% miesięcznie ( koordynacja pracy w  zakresie realizacji Gminnego Programu 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right="7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komisji 25% miesięcznie ( koordynacja realizacji zadań Gminnej Komisji )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right="7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kowie Komisji 20% (za realizację zadań programowych).</w:t>
      </w:r>
    </w:p>
    <w:p>
      <w:pPr>
        <w:pStyle w:val="Tekstblokowy"/>
        <w:tabs>
          <w:tab w:val="clear" w:pos="708"/>
          <w:tab w:val="left" w:pos="900" w:leader="none"/>
        </w:tabs>
        <w:ind w:left="360"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ynagrodzenie przysługuje za miesiąc, w którym przynajmniej dwukrotnie zostały zlecone przez pełnomocnika do realizacji zadania a podstawą wypłaty jest:</w:t>
      </w:r>
    </w:p>
    <w:p>
      <w:pPr>
        <w:pStyle w:val="Tekstblokowy"/>
        <w:numPr>
          <w:ilvl w:val="2"/>
          <w:numId w:val="4"/>
        </w:numPr>
        <w:tabs>
          <w:tab w:val="clear" w:pos="708"/>
          <w:tab w:val="left" w:pos="900" w:leader="none"/>
        </w:tabs>
        <w:ind w:left="900" w:right="7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lecenie pełnomocnika wykonania określonych zadań, </w:t>
      </w:r>
    </w:p>
    <w:p>
      <w:pPr>
        <w:pStyle w:val="Tekstblokowy"/>
        <w:numPr>
          <w:ilvl w:val="2"/>
          <w:numId w:val="4"/>
        </w:numPr>
        <w:tabs>
          <w:tab w:val="clear" w:pos="708"/>
          <w:tab w:val="left" w:pos="900" w:leader="none"/>
          <w:tab w:val="left" w:pos="1260" w:leader="none"/>
        </w:tabs>
        <w:ind w:left="900" w:right="7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e sprawozdanie z wykonanych zadań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Cele gminnego programu będą realizowane poprzez następujące zadania wymienione w ustawie o wychowaniu w trzeźwości. Finansowanie tych zadań będzie dokonywane w ramach środków budżetowych Gminy pozyskanych z opłat za korzystanie z zezwoleń na sprzedaż napojów alkoholowych wnoszonych przez handlowców. Zadania poniżej wymienione mogą być również finansowane z dotacji celowych Wojewody oraz Państwowej Agencji Rozwiązywania Problemów Alkoholowych, a także z darowizn i innych wpływów od osób fizycznych bądź prawnych.</w:t>
      </w:r>
    </w:p>
    <w:p>
      <w:pPr>
        <w:pStyle w:val="Normal"/>
        <w:ind w:left="4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dania Gminnego Programu.</w:t>
      </w:r>
    </w:p>
    <w:p>
      <w:pPr>
        <w:pStyle w:val="Normal"/>
        <w:ind w:left="25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danie 1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większenie dostępności pomocy terapeutycznej i rehabilitacyjnej dla osób uzależnionych poprzez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Umożliwienie każdemu pacjentowi i jego rodzinie bezpłatnego korzystania z usług placówki odwykowej, pomoc w podjęciu leczenia – w tym zorganizowanie dojazdu do placówki odwykowej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Poszerzenie zakresu dostępności i oddziaływań informacyjnych punktu konsultacyjnego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prowadzenie rozmów motywacyjnych do podjęcia leczenia oraz rozmów interwencyjnych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b) pomoc psychologiczna, informacyjna z zakresu problemów uzależnień, problemów wychowawczy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) organizowanie pomocy terapeutycznej i rehabilitacyjnej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d) prowadzenie biblioteczki tematycznej, prenumerata czasopism, zakup materiałów edukacyjnych, ulotek,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lakatów itp.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e) utrzymanie punktu konsultacyjnego, ponoszenie opłat z tytułu: czynszu energii, wody, telefonu, doposaże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unktu, zakup materiałów biurowych, obsługa księgowa it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Zadanie 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sz w:val="18"/>
          <w:szCs w:val="18"/>
        </w:rPr>
        <w:t xml:space="preserve">Udzielanie rodzinom, w których występują problemy alkoholowe pomocy psychospołecznej i prawnej, a w szczególności ochrony przed przemocą. </w:t>
      </w:r>
    </w:p>
    <w:p>
      <w:pPr>
        <w:pStyle w:val="Heading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</w:t>
      </w:r>
      <w:r>
        <w:rPr>
          <w:rFonts w:cs="Arial" w:ascii="Arial" w:hAnsi="Arial"/>
          <w:b w:val="false"/>
          <w:sz w:val="18"/>
          <w:szCs w:val="18"/>
        </w:rPr>
        <w:t xml:space="preserve">Zadanie to realizowane jest poprzez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) Działalność punktu konsultacyjnego dla ofiar przemocy w rodzinie, 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półpraca z policją, szkołą, ośrodkiem pomocy społecznej, służbą zdrowia (Niebieskie Karty)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b) działalność edukacyjna, rozpowszechnianie tematycznych informatorów, broszur, plakatów, ulotek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c) umożliwienie uzyskania schronienia dla ofiar przemocy domowej.</w:t>
      </w:r>
    </w:p>
    <w:p>
      <w:pPr>
        <w:pStyle w:val="Normal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) Działalność komisji w zakresie podejmowania czynności zmierzających do orzeczenia o zastosowaniu wobec osoby uzależnionej od alkoholu poddania się leczeniu odwykowemu:</w:t>
      </w:r>
    </w:p>
    <w:p>
      <w:pPr>
        <w:pStyle w:val="Normal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a)  zlecenie wykonania opinii biegłego o stopniu uzależnienia ,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b) występowanie do sądu z wnioskiem o podjęcie leczenia przez osoby uzależnion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3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adanie 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30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sz w:val="18"/>
          <w:szCs w:val="18"/>
        </w:rPr>
        <w:t>Prowadzenie profilaktycznej działalności informacyjnej i edukacyjnej w zakresie rozwiązywania problemów alkoholowych i przeciwdziałania narkomanii, a w szczególności dla dzieci i młodzieży, w tym prowadzenie zajęć sportowych, a także działań na rzecz dożywiania dzieci uczestniczących w pozalekcyjnych programach opiekuńczo-wychowawczych i socjoterapeutycznych:</w:t>
      </w:r>
    </w:p>
    <w:p>
      <w:pPr>
        <w:pStyle w:val="Normal"/>
        <w:ind w:left="30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</w:p>
    <w:p>
      <w:pPr>
        <w:pStyle w:val="Normal"/>
        <w:ind w:left="30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) organizowanie, prowadzenie i dofinansowanie programów profilaktycznych w szkołach i placówkach opiekuńczo – wychowawczych ,</w:t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2) wspieranie działań propagujących zdrowy styl życia poprzez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a) organizowanie zajęć sportowo – rozrywkowych oraz konkursów z zakresu wiedzy o alkoholu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b) organizowanie spartakiady trzeźwościowej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3) organizowanie i finansowanie  spektakli teatralno –widowiskowych  i koncertów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profilaktyczny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4) organizowanie czasu wolnego dzieciom i młodzieży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5) organizowanie i finansowanie zorganizowanego wypoczynku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6)prowadzenie zajęć sportowych pozalekcyjnych oraz rekreacyjno – profilaktycznych podczas imprez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sportowych, festynów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7) przygotowywanie realizatorów programów profilaktyczny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8) współpraca z mediami, prasą w zakresie profilaktyki i rozwiązywania problemów alkoholowych 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przeciwdziałanie przemocy w rodzini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9) finansowanie i organizowanie szkoleń, kursów, konferencji specjalistyczny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10) podjęcie działań na rzecz dożywiania dzieci uczestniczących w pozalekcyjnych programach opiekuńczo –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wychowawczych i socjoterapeuty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ind w:left="660"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right="-108" w:firstLine="3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wadzenie kontroli w zakresie przestrzeganie zasad i warunków korzystania z zezwolenia na sprzedaż napojów alkoholowych przeznaczonych do spożycia w miejscu lub poza miejscem sprzedaży w trybie określonym w ustawie z dnia 26 października 1982r. o wychowaniu w trzeźwości i przeciwdziałaniu alkoholizmowi (jednolity tekst Dz. U. Nr 147 z 2002 r. poz. 1231 z późn. zm.) a w szczególności:</w:t>
      </w:r>
    </w:p>
    <w:p>
      <w:pPr>
        <w:pStyle w:val="Normal"/>
        <w:ind w:left="360" w:right="-10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right="-1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1) przypadków sprzedaży alkoholu: nieletnim, osobom których zachowanie wskazuje na to iż są w stanie </w:t>
      </w:r>
    </w:p>
    <w:p>
      <w:pPr>
        <w:pStyle w:val="Normal"/>
        <w:ind w:left="360" w:right="-1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ietrzeźwości, na kredyt lub pod zastaw,</w:t>
      </w:r>
    </w:p>
    <w:p>
      <w:pPr>
        <w:pStyle w:val="Normal"/>
        <w:ind w:right="-1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2) reklamy, promocji napojów alkoholowych,</w:t>
      </w:r>
    </w:p>
    <w:p>
      <w:pPr>
        <w:pStyle w:val="Normal"/>
        <w:ind w:right="-1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3) wprowadzania do obiegu napojów alkoholowych pochodzących z nielegalnych źródeł,</w:t>
      </w:r>
    </w:p>
    <w:p>
      <w:pPr>
        <w:pStyle w:val="Normal"/>
        <w:ind w:right="-1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4) obecności wymaganych przepisami prawa tablic informacyjnych o zakazie sprzedaży napojów alkoholowych </w:t>
      </w:r>
    </w:p>
    <w:p>
      <w:pPr>
        <w:pStyle w:val="Normal"/>
        <w:ind w:right="-1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łodzieży do l8 lat oraz nietrzeźwym, jak również informacji o szkodliwości spożycia alkoholu,</w:t>
      </w:r>
    </w:p>
    <w:p>
      <w:pPr>
        <w:pStyle w:val="Normal"/>
        <w:ind w:right="-1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5) naruszeń porządku publicznego w miejscu sprzedaży i najbliższej okolicy,</w:t>
      </w:r>
    </w:p>
    <w:p>
      <w:pPr>
        <w:pStyle w:val="Heading6"/>
        <w:ind w:right="-108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</w:t>
      </w:r>
      <w:r>
        <w:rPr>
          <w:rFonts w:cs="Arial" w:ascii="Arial" w:hAnsi="Arial"/>
          <w:b w:val="false"/>
          <w:bCs w:val="false"/>
          <w:sz w:val="18"/>
          <w:szCs w:val="18"/>
        </w:rPr>
        <w:t>6) stwierdzenia sprzedaży alkoholu bez wymaganego zezwolenia .</w:t>
      </w:r>
    </w:p>
    <w:p>
      <w:pPr>
        <w:pStyle w:val="Heading6"/>
        <w:ind w:right="-108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6"/>
        <w:ind w:right="-1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Zadanie 5</w:t>
      </w:r>
    </w:p>
    <w:p>
      <w:pPr>
        <w:pStyle w:val="Normal"/>
        <w:ind w:right="-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08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</w:t>
      </w:r>
      <w:r>
        <w:rPr>
          <w:rFonts w:cs="Arial" w:ascii="Arial" w:hAnsi="Arial"/>
          <w:bCs/>
          <w:sz w:val="18"/>
          <w:szCs w:val="18"/>
        </w:rPr>
        <w:t>Wspomaganie działalności instytucji, stowarzyszeń i osób fizycznych służącej rozwiązywaniu problemów alkoholowych.</w:t>
      </w:r>
      <w:r>
        <w:rPr>
          <w:rFonts w:cs="Arial" w:ascii="Arial" w:hAnsi="Arial"/>
          <w:sz w:val="18"/>
          <w:szCs w:val="18"/>
        </w:rPr>
        <w:t xml:space="preserve"> Realizacja tego zadania oznacza:</w:t>
      </w:r>
    </w:p>
    <w:p>
      <w:pPr>
        <w:pStyle w:val="Normal"/>
        <w:ind w:right="-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e dotacji dla organizacji pozarządowych, które zgodnie ze swoim statutem realizować będą zadania z zakresu profilaktyki i rozwiązywania problemów alkoholowych. Szczegółowe zasady udzielania dotacji określają przepisy art. 118 w związku z art. 71 ustawy z dnia 26 listopada 1998 r. o finansach publicznych (tekst jednolity Dz. U. z 2003r, Nr 15, poz.148 ). Organizacja pozarządowa składa wniosek zgodnie z zasadami i terminami określonymi w obowiązującej Uchwale w sprawie określenia trybu postępowania o udzielenie dotacji podmiotom nie zaliczonym do sektora finansów publicznych i nie działającym w celu osiągnięcia zysku i sposobu jej rozliczania oraz kontroli wykonywania zleconego zadania.</w:t>
      </w:r>
    </w:p>
    <w:p>
      <w:pPr>
        <w:pStyle w:val="Normal"/>
        <w:ind w:left="720" w:right="-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ieranie działalności stowarzyszeń i lokalnych koalicji trzeźwościowych mających charakter profilaktyczny.</w:t>
      </w:r>
    </w:p>
    <w:p>
      <w:pPr>
        <w:pStyle w:val="Normal"/>
        <w:ind w:left="720" w:right="-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)dofinansowanie do pobytu na spotkaniach trzeźwościowych, konferencjach itp.</w:t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e grup samopomocowych „ Al.-Anon”, „Al.- Aten”, oraz wspieranie istniejącej grup „ AA.”</w:t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/>
      </w:pPr>
      <w:r>
        <w:rPr>
          <w:rFonts w:cs="Arial" w:ascii="Arial" w:hAnsi="Arial"/>
          <w:sz w:val="18"/>
          <w:szCs w:val="18"/>
        </w:rPr>
        <w:t>Współdziałanie w zakresie rozwoju systemu przeciwdziałania wykluczeniu społecznemu poprzez współtworzenie ośrodków przeznaczonych dla osób zagrożonych marginalizacją i wykluczeniem społecznym – Centrum Integracji Społecznej, Klub Integracji Społecznej.</w:t>
      </w:r>
    </w:p>
    <w:sectPr>
      <w:type w:val="nextPage"/>
      <w:pgSz w:w="11906" w:h="16838"/>
      <w:pgMar w:left="102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25"/>
        </w:tabs>
        <w:ind w:left="1725" w:hanging="720"/>
      </w:pPr>
      <w:rPr/>
    </w:lvl>
    <w:lvl w:ilvl="1">
      <w:start w:val="1"/>
      <w:numFmt w:val="decimal"/>
      <w:lvlText w:val="%2.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985"/>
        </w:tabs>
        <w:ind w:left="2985" w:hanging="360"/>
      </w:pPr>
      <w:rPr/>
    </w:lvl>
    <w:lvl w:ilvl="3">
      <w:start w:val="1"/>
      <w:numFmt w:val="bullet"/>
      <w:lvlText w:val="-"/>
      <w:lvlJc w:val="left"/>
      <w:pPr>
        <w:tabs>
          <w:tab w:val="num" w:pos="3525"/>
        </w:tabs>
        <w:ind w:left="3525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4245"/>
        </w:tabs>
        <w:ind w:left="4245" w:hanging="360"/>
      </w:pPr>
    </w:lvl>
    <w:lvl w:ilvl="5">
      <w:start w:val="1"/>
      <w:numFmt w:val="lowerRoman"/>
      <w:lvlText w:val="%6."/>
      <w:lvlJc w:val="right"/>
      <w:pPr>
        <w:tabs>
          <w:tab w:val="num" w:pos="4965"/>
        </w:tabs>
        <w:ind w:left="4965" w:hanging="180"/>
      </w:pPr>
    </w:lvl>
    <w:lvl w:ilvl="6">
      <w:start w:val="1"/>
      <w:numFmt w:val="decimal"/>
      <w:lvlText w:val="%7."/>
      <w:lvlJc w:val="left"/>
      <w:pPr>
        <w:tabs>
          <w:tab w:val="num" w:pos="5685"/>
        </w:tabs>
        <w:ind w:left="5685" w:hanging="360"/>
      </w:pPr>
    </w:lvl>
    <w:lvl w:ilvl="7">
      <w:start w:val="1"/>
      <w:numFmt w:val="lowerLetter"/>
      <w:lvlText w:val="%8."/>
      <w:lvlJc w:val="left"/>
      <w:pPr>
        <w:tabs>
          <w:tab w:val="num" w:pos="6405"/>
        </w:tabs>
        <w:ind w:left="6405" w:hanging="360"/>
      </w:pPr>
    </w:lvl>
    <w:lvl w:ilvl="8">
      <w:start w:val="1"/>
      <w:numFmt w:val="lowerRoman"/>
      <w:lvlText w:val="%9."/>
      <w:lvlJc w:val="right"/>
      <w:pPr>
        <w:tabs>
          <w:tab w:val="num" w:pos="7125"/>
        </w:tabs>
        <w:ind w:left="71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0"/>
      <w:numFmt w:val="decimal"/>
      <w:lvlText w:val="%3)"/>
      <w:lvlJc w:val="left"/>
      <w:pPr>
        <w:tabs>
          <w:tab w:val="num" w:pos="2580"/>
        </w:tabs>
        <w:ind w:left="258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4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725"/>
        </w:tabs>
        <w:ind w:left="1725" w:hanging="720"/>
      </w:pPr>
      <w:rPr>
        <w:sz w:val="2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right="-108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80" w:hanging="360"/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rFonts w:ascii="Arial" w:hAnsi="Arial" w:cs="Arial"/>
      <w:color w:val="000000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43:00Z</dcterms:created>
  <dc:creator>.</dc:creator>
  <dc:description/>
  <dc:language>en-US</dc:language>
  <cp:lastModifiedBy>.</cp:lastModifiedBy>
  <cp:lastPrinted>2003-12-30T16:18:00Z</cp:lastPrinted>
  <dcterms:modified xsi:type="dcterms:W3CDTF">2004-01-05T09:54:00Z</dcterms:modified>
  <cp:revision>4</cp:revision>
  <dc:subject/>
  <dc:title>UCHWAŁA Nr XI/      /03</dc:title>
</cp:coreProperties>
</file>