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32"/>
        </w:rPr>
      </w:pPr>
      <w:r>
        <w:rPr>
          <w:b/>
          <w:sz w:val="22"/>
          <w:szCs w:val="32"/>
        </w:rPr>
        <w:t xml:space="preserve">OBWIESZCZENIE 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32"/>
        </w:rPr>
        <w:t>BURMISTRZA JEZIORAN</w:t>
      </w:r>
    </w:p>
    <w:p>
      <w:pPr>
        <w:pStyle w:val="Normal"/>
        <w:jc w:val="center"/>
        <w:rPr/>
      </w:pPr>
      <w:r>
        <w:rPr>
          <w:sz w:val="22"/>
          <w:szCs w:val="28"/>
        </w:rPr>
        <w:t>z dnia 29 czerwca 2015 roku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/>
      </w:pPr>
      <w:r>
        <w:rPr>
          <w:b/>
          <w:sz w:val="22"/>
        </w:rPr>
        <w:t>w sprawie wyznaczenia i podania do publicznej wiadomości liczby miejsc przeznaczonych na bezpłatne umieszczanie urzędowych obwieszczeń związanych z przeprowadzeniem referendum i plakatów podmiotów uprawnionych do udziału w kampanii referendalnej oraz wykazu tych miejsc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sz w:val="22"/>
        </w:rPr>
        <w:tab/>
      </w:r>
      <w:r>
        <w:rPr>
          <w:sz w:val="22"/>
          <w:szCs w:val="22"/>
        </w:rPr>
        <w:t xml:space="preserve">Na podstawie art. 114 ustawy z dnia 5 stycznia 2011 r. Kodeks wyborczy  (Dz. U. Nr 21, poz. 112 z późn. zm.) w związku z art. 92 ust. 1 </w:t>
      </w:r>
      <w:r>
        <w:rPr>
          <w:bCs/>
          <w:sz w:val="22"/>
          <w:szCs w:val="22"/>
        </w:rPr>
        <w:t xml:space="preserve">ustawy z dnia 14 marca 2003 r. o referendum ogólnokrajowym (t. j. z 2015 r., </w:t>
        <w:br/>
        <w:t>poz. 318)</w:t>
      </w:r>
      <w:r>
        <w:rPr>
          <w:rFonts w:cs="Arial" w:ascii="Arial" w:hAnsi="Arial"/>
          <w:bCs/>
          <w:sz w:val="18"/>
        </w:rPr>
        <w:t xml:space="preserve"> </w:t>
      </w:r>
      <w:r>
        <w:rPr>
          <w:b/>
          <w:sz w:val="22"/>
          <w:szCs w:val="22"/>
        </w:rPr>
        <w:t xml:space="preserve">wyznacza się na obszarze Gminy Jeziorany 42 miejsca  przeznaczone  na bezpłatne umieszczanie </w:t>
      </w:r>
      <w:r>
        <w:rPr>
          <w:b/>
          <w:sz w:val="22"/>
        </w:rPr>
        <w:t>urzędowych obwieszczeń związanych z przeprowadzeniem referendum i plakatów podmiotów uprawnionych do udziału w kampanii referendalnej</w:t>
      </w:r>
      <w:r>
        <w:rPr>
          <w:b/>
          <w:sz w:val="22"/>
          <w:szCs w:val="22"/>
        </w:rPr>
        <w:t>, według poniższego wykazu</w:t>
      </w:r>
      <w:r>
        <w:rPr>
          <w:sz w:val="22"/>
          <w:szCs w:val="22"/>
        </w:rPr>
        <w:t xml:space="preserve">: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880"/>
        <w:gridCol w:w="5873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p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kalizacj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ziorany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lica ogłoszeń na Placu Zamkowym ( przy urzędzie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ziorany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lica ogłoszeń na Pl. Jedn. Narodowej  (przy  przystanku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ziorany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ablica ogłoszeń przy  ul. Kajki  (przy  przedszkolu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ziorany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lica ogłoszeń przy ul. Kajki ( naprzeciw ośrodka zdrowia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ziorany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lica ogłoszeń przy  ul. Sienkiewicza  (przy  sklepie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ziorany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lica ogłoszeń przy ul. Konopnickiej  (naprzeciw Zespołu Szkół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Jeziorany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lica ogłoszeń przy ul. Kościuszki ( przy skwerze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ziorany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lica ogłoszeń przy  ul. Kościuszki ( przy  fontannie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ziorany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blica ogłoszeń przy ul. Kolejowej ( przy  targowisku )                     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ziorany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ablica ogłoszeń przy  ul. Kopernika ( przy kapliczce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ziorany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lica ogłoszeń przy  ul. Kopernika  (róg ulicy Polnej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ziorany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lica ogłoszeń przy ul. 1 Maja (dawne targowisko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c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blica ogłoszeń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nknowo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lica ogłoszeń  przed sklepam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nknowo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lica ogłoszeń  przed kościołem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nknowo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lica ogłoszeń przy zlewni mlek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lis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lica ogłoszeń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ersztanowo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lica ogłoszeń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kity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lica ogłoszeń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trzewy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lica ogłoszeń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marzewo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lica ogłoszeń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okowo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lica ogłoszeń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kity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lica ogłoszeń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ka Wieś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lica ogłoszeń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liny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lica ogłoszeń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szewnik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lica ogłoszeń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rwągi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lica ogłoszeń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szewo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lica ogłoszeń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kajmy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lica ogłoszeń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ostowo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lica ogłoszeń przy kościel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ostowo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lica ogłoszeń przy sklepi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ostowo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lica ogłoszeń na osiedlu po byłym PGR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nica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lica ogłoszeń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zianka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lica ogłoszeń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łokowo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lica ogłoszeń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yty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lica ogłoszeń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tnik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lica ogłoszeń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lkiejmy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lica ogłoszeń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ójtówko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lica ogłoszeń   ( przy świetlicy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ójtówko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lica ogłoszeń   (na starym osiedlu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erbuń 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lica ogłoszeń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Żardeniki 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lica ogłoszeń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ab/>
        <w:tab/>
        <w:tab/>
        <w:tab/>
        <w:t xml:space="preserve">                </w:t>
      </w:r>
      <w:r>
        <w:rPr>
          <w:b/>
          <w:sz w:val="22"/>
        </w:rPr>
        <w:t>Burmistrz Jezioran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rPr/>
      </w:pPr>
      <w:r>
        <w:rPr/>
        <w:tab/>
        <w:tab/>
        <w:tab/>
        <w:t xml:space="preserve">           </w:t>
        <w:tab/>
        <w:t xml:space="preserve">            /-/ Leszek Boczkowski</w:t>
      </w:r>
    </w:p>
    <w:sectPr>
      <w:type w:val="nextPage"/>
      <w:pgSz w:w="11906" w:h="16838"/>
      <w:pgMar w:left="720" w:right="720" w:gutter="0" w:header="0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0:06:00Z</dcterms:created>
  <dc:creator>admin</dc:creator>
  <dc:description/>
  <cp:keywords/>
  <dc:language>en-US</dc:language>
  <cp:lastModifiedBy>frackiewicz</cp:lastModifiedBy>
  <cp:lastPrinted>2015-06-29T13:06:00Z</cp:lastPrinted>
  <dcterms:modified xsi:type="dcterms:W3CDTF">2015-06-29T13:21:00Z</dcterms:modified>
  <cp:revision>11</cp:revision>
  <dc:subject/>
  <dc:title/>
</cp:coreProperties>
</file>