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IX/38/1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18"/>
          <w:szCs w:val="18"/>
        </w:rPr>
        <w:t>z dnia 29 czerwca 2015 r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udzielenia Burmistrzowi Jezioran absolutorium z tytułu wykonania budżet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miny Jeziorany za 2014 rok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Na podstawie art. 18 ust. 2 pkt 4 i art. 28a ust. 1 i 2 ustawy z dnia 8 marca 1990 r. o samorządzie gminnym </w:t>
      </w:r>
      <w:r>
        <w:rPr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Dz. U. z 2013 r. poz. 594 z późn. zm.)</w:t>
      </w:r>
      <w:r>
        <w:rPr>
          <w:rFonts w:cs="Arial" w:ascii="Arial" w:hAnsi="Arial"/>
          <w:sz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oraz art. 271 ust. 1 ustawy z dnia 27 sierpnia 2009 r. o finansach publicznych (Dz. U. z 2013 r. poz. 885 z późn. zm.), po zapoznaniu się z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>sprawozdaniem z wykonania budżetu za 2014 rok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2)</w:t>
        <w:tab/>
        <w:t>sprawozdaniem finansowym za 2014 rok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opinią Regionalnej Izby Obrachunkowej w Olsztynie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4)</w:t>
        <w:tab/>
        <w:t>informacją o stanie mienia komunalnego Gminy Jeziorany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</w:t>
        <w:tab/>
        <w:t>stanowiskiem Komisji Rewizyjnej;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Rada Miejska w Jezioranach uchwala, co następuje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Udziela się Burmistrzowi Jezioran absolutorium z tytułu wykonania budżetu Gminy Jeziorany za rok 201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 xml:space="preserve">Uchwała wchodzi w życie z dniem podjęcia i podlega wywieszeniu na tablicy ogłoszeń Urzędu Miejskiego </w:t>
        <w:br/>
        <w:t>w Jeziora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956" w:firstLine="708"/>
        <w:rPr/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23:00Z</dcterms:created>
  <dc:creator>.</dc:creator>
  <dc:description/>
  <cp:keywords/>
  <dc:language>en-US</dc:language>
  <cp:lastModifiedBy>gleszczynska</cp:lastModifiedBy>
  <cp:lastPrinted>2013-06-12T11:04:00Z</cp:lastPrinted>
  <dcterms:modified xsi:type="dcterms:W3CDTF">2015-06-30T08:01:00Z</dcterms:modified>
  <cp:revision>25</cp:revision>
  <dc:subject/>
  <dc:title/>
</cp:coreProperties>
</file>