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CHWAŁA  Nr IX/39/15</w:t>
      </w:r>
    </w:p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29 czerwca 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tworzenia  odrębnego obwodu  głosowania w Domu Pomocy Społecznej w Jezioranach</w:t>
        <w:br/>
        <w:t xml:space="preserve"> oraz w Oddziale Zewnętrznym w Kikitach Zakładu Karnego w Barcze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ab/>
        <w:t xml:space="preserve">Na   podstawie  art. 12 § 4 i 11 ustawy z dnia 5 stycznia 2011 r. - Kodeks wyborczy (Dz. U. Nr 21,  poz. 112, </w:t>
        <w:br/>
        <w:t xml:space="preserve"> z późn. zm.), w związku z art. 6 ust. 1 pkt. 2 i 3 oraz art. 6 ust. 2 ustawy z dnia 14 marca 2003 r. o referendum ogólnokrajowym (t. j. z 2015 r. poz. 318) na wniosek Burmistrza uchwala się, co następuje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bCs/>
          <w:sz w:val="18"/>
        </w:rPr>
        <w:t xml:space="preserve">         </w:t>
      </w:r>
      <w:r>
        <w:rPr>
          <w:rFonts w:cs="Arial" w:ascii="Arial" w:hAnsi="Arial"/>
          <w:bCs/>
          <w:sz w:val="18"/>
        </w:rPr>
        <w:t>§ 1.</w:t>
      </w:r>
      <w:r>
        <w:rPr>
          <w:rFonts w:cs="Arial" w:ascii="Arial" w:hAnsi="Arial"/>
          <w:b w:val="false"/>
          <w:bCs/>
          <w:sz w:val="18"/>
        </w:rPr>
        <w:t xml:space="preserve">   Tworzy  się  odrębne  obwody  głosowania,  </w:t>
      </w:r>
      <w:r>
        <w:rPr>
          <w:rFonts w:cs="Arial" w:ascii="Arial" w:hAnsi="Arial"/>
          <w:b w:val="false"/>
          <w:bCs/>
          <w:sz w:val="18"/>
          <w:szCs w:val="22"/>
        </w:rPr>
        <w:t xml:space="preserve">określa ich granice i numery oraz siedziby obwodowych komisji </w:t>
        <w:br/>
        <w:t>do spraw referendum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441"/>
        <w:gridCol w:w="3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 obwodu głosowani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Granice obwodu głos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edziba Obwodowej Komis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 Spraw Referendum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22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omocy Społecznej w Jezioran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 Pomocy Społecznej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jki 49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-320  Jezioran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świetlic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8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 Zewnętrzny w Kikitach Zakładu Karnego w Barcze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2" w:firstLine="9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ział Zewnętrzny w Kikit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kładu Karnego w Barczewie,</w:t>
              <w:br/>
              <w:t xml:space="preserve"> Kikity 33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311 Kol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świetlica)</w:t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 3.</w:t>
      </w:r>
      <w:r>
        <w:rPr>
          <w:rFonts w:cs="Arial" w:ascii="Arial" w:hAnsi="Arial"/>
          <w:sz w:val="18"/>
        </w:rPr>
        <w:t xml:space="preserve"> Uchwałę przekazuje się Wojewodzie Warmińsko – Mazurskiemu oraz Komisarzowi Wyborczemu w Olsztynie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 i podlega ogłoszeniu w Dzienniku Urzędowym Województwa Warmińsko - Mazurskiego oraz  wywieszeniu na tablicy ogłoszeń Urzędu Miejskiego w Jezioranach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Przewodniczący Rady Miejskiej</w:t>
      </w:r>
    </w:p>
    <w:p>
      <w:pPr>
        <w:pStyle w:val="Normal"/>
        <w:rPr>
          <w:rFonts w:ascii="Arial" w:hAnsi="Arial" w:eastAsia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Bogusław Wierzbicki              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13 maja 2015 r. Prezydent RP przesłał do Marszałka Senatu projekt postanowienia o zarządzeniu ogólnokrajowego referendum zawierający treść pytań i termin referendum. Prezydent zwrócił się o wyrażenie przez Senat zgody na zarządzenie tego referendum na podstawie art. 125 Konstytucji RP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at RP Uchwałą z dnia 21 maja 2015 r. wyraził zgodę na zarządzenie przez Prezydenta RP ogólnokrajowego referendu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wyjaśnieniem Państwowej Komisji Wyborczej z dnia 11 czerwca 2015 roku nie ma przeciwwskazań, aby rada podjęła uchwałę o utworzeniu odrębnych obwodów głosowania w związku z planowanym referendum ogólnokrajowym, mimo niewydania dotychczas postanowienia Prezydenta RP o zarządzenie referendum. Wyżej wskazane stanowisko Państwowej Komisji Wyborczej wynika z faktu, iż w przypadku zarządzenia referendum wynikający z kalendarza referendalnego termin utworzenia obwodów odrębnych przypadać będzie w okresie wakacyjnym, co powodować można znaczące trudności ze skutecznym zwołaniem sesji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</w:rPr>
        <w:t xml:space="preserve">Zgodnie z art. 12 § 4 i 11 ustawy z dnia 5 stycznia 2011 r. - Kodeks wyborczy i w związku z art. 6 ust. 1 pkt. 2 i 3 oraz art. 6 ust. 2 ustawy z dnia 14 marca 2003 r. o referendum ogólnokrajowym </w:t>
      </w:r>
      <w:r>
        <w:rPr/>
        <w:t>t</w:t>
      </w:r>
      <w:r>
        <w:rPr>
          <w:rFonts w:cs="Arial" w:ascii="Arial" w:hAnsi="Arial"/>
          <w:sz w:val="18"/>
          <w:szCs w:val="18"/>
        </w:rPr>
        <w:t>worzy się odrębne obwody głosowania m.in.  dla wyborców przebywających w domu pomocy społecznej, zakładzie karnym i areszcie śledczym oraz w oddziale zewnętrznym takiego zakładu i aresztu, jeżeli w dniu głosowania będzie w nim przebywać co najmniej 15 wyborców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tworzenie  obwodu jest możliwe wyłącznie w uzasadnionych przypadkach na wniosek osoby kierującej  daną jednostk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Dyrektorzy tych zakładów poinformowali, że celowe jest utworzenie odrębnych obwodów głosowania</w:t>
        <w:br/>
        <w:t xml:space="preserve">ze względu na to, że  w Domu Pomocy Społecznej w Jezioranach  przebywa 145 pensjonariuszy, z tego 45 nie mających prawa wybierania, a w  Oddziale Zewnętrznym w Kikitach przebywa na chwilę obecną 120 osadzonych (do dnia głosowania nie przekroczy 204) mających czynne prawo wyborcze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dywane skutki finansow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wiązane z wyposażeniem odrębnego obwodu głosowania będą pokryte ze środków przekazanych</w:t>
        <w:br/>
        <w:t>z Krajowego Biura Wyborczego Delegatury w Olsztynie.</w:t>
      </w:r>
    </w:p>
    <w:sectPr>
      <w:type w:val="nextPage"/>
      <w:pgSz w:w="11906" w:h="16838"/>
      <w:pgMar w:left="1417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10"/>
      <w:outlineLvl w:val="3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9:00Z</dcterms:created>
  <dc:creator>admin</dc:creator>
  <dc:description/>
  <cp:keywords/>
  <dc:language>en-US</dc:language>
  <cp:lastModifiedBy>frackiewicz</cp:lastModifiedBy>
  <cp:lastPrinted>2015-06-30T10:07:00Z</cp:lastPrinted>
  <dcterms:modified xsi:type="dcterms:W3CDTF">2015-07-02T08:52:00Z</dcterms:modified>
  <cp:revision>30</cp:revision>
  <dc:subject/>
  <dc:title/>
</cp:coreProperties>
</file>