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IX/40/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z dnia 29 czerwca 2015 r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00" w:right="-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prawie powołania zespołu ds. opiniowania kandydatów na ławników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 xml:space="preserve">Na podstawie art. 18 ust. 2 pkt 15 ustawy z dnia 8 marca 1990 r. o samorządzie gminnym ( Dz. U. z 2013 r. poz. 594 z późn. zm.) oraz art. 163 § 2 ustawy z dnia 27 lipca 2001 r. Prawo o ustroju sądów powszechnych </w:t>
        <w:br/>
        <w:t>(t.j. Dz. U. z 2015 r. poz. 133 z późn. zm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z w:val="18"/>
          <w:szCs w:val="18"/>
        </w:rPr>
        <w:t>uchwala się, co następuje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1. </w:t>
      </w:r>
      <w:r>
        <w:rPr>
          <w:rFonts w:cs="Arial" w:ascii="Arial" w:hAnsi="Arial"/>
          <w:sz w:val="18"/>
          <w:szCs w:val="18"/>
        </w:rPr>
        <w:t>Powołuje się  zespół ds. opiniowania kandydatów na ławników w następującym składzie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Bogusław Leszek Wierzbicki - przewodniczący zespołu;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Elwira Nojman - Kieza - członek zespołu;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Leszek Ciborski - członek zespołu;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Marek Malinowski - członek zespołu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5" w:hanging="30"/>
        <w:jc w:val="both"/>
        <w:rPr>
          <w:rStyle w:val="Znakiprzypiswdolnych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2. </w:t>
      </w:r>
      <w:r>
        <w:rPr>
          <w:rFonts w:cs="Arial" w:ascii="Arial" w:hAnsi="Arial"/>
          <w:sz w:val="18"/>
          <w:szCs w:val="18"/>
        </w:rPr>
        <w:t xml:space="preserve"> Zadaniem Zespołu, o którym mowa w § 1 jest przygotowanie i przedstawienie Radzie Miejskiej, </w:t>
        <w:br/>
        <w:t xml:space="preserve">przed przystąpieniem do wyborów ławników do sądu powszechnego na kadencję od 2016 r. do 2019 r., </w:t>
        <w:br/>
        <w:t xml:space="preserve">opinii o zgłoszonych kandydatach, w szczególności w zakresie spełnienia przez nich wymogów określonych </w:t>
        <w:br/>
        <w:t>w ustawie z dnia 27 lipca 2001 r. Prawo o ustroju sądów powszechnych.</w:t>
      </w:r>
    </w:p>
    <w:p>
      <w:pPr>
        <w:pStyle w:val="Normal"/>
        <w:jc w:val="center"/>
        <w:rPr>
          <w:rStyle w:val="Znakiprzypiswdolnych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Obsługę techniczną i administracyjną zespołu zapewnia Burmistrz Jezioran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4.</w:t>
      </w:r>
      <w:r>
        <w:rPr>
          <w:rFonts w:cs="Arial" w:ascii="Arial" w:hAnsi="Arial"/>
          <w:sz w:val="18"/>
          <w:szCs w:val="18"/>
        </w:rPr>
        <w:t xml:space="preserve">  Wykonanie uchwały powierza się Burmistrzowi Jezioran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5.  </w:t>
      </w:r>
      <w:r>
        <w:rPr>
          <w:rFonts w:cs="Arial" w:ascii="Arial" w:hAnsi="Arial"/>
          <w:sz w:val="18"/>
          <w:szCs w:val="18"/>
        </w:rPr>
        <w:t xml:space="preserve">Uchwała wchodzi w życie z dniem podjęcia i podlega wywieszeniu na tablicy ogłoszeń Urzędu Miejskiego </w:t>
        <w:br/>
        <w:t>w Jezioranach.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>Przewodniczący Rady Miejski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Bogusław Wierzbicki                    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zasadnienie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Art. 163 ustawy z dnia 27 lipca 2001r. – Prawo o ustroju sądów powszechnych (Dz. U. z 2015r. poz. 133 z późn. zm.) stanowi, że przed przystąpieniem do wyborów na ławników sądów powszechnych, które odbywają się najpóźniej w październiku roku kalendarzowego, w którym upływa kadencja dotychczasowych ławników, rada gminy powołuje zespół, który przedstawia na sesji swoją opinię o zgłoszonych kandydatach. Kadencja osób aktualnie pełniących funkcję ławników wygasa 31 grudnia 2015 r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ismem z dnia  13 maja 2015 roku Prezes Okręgowego Sądu w Olsztynie przekazał informację </w:t>
        <w:br/>
        <w:t>na temat liczby ławników wybieranych przez Radę Miejską w Jezioranach na kadencję 2016-2019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do Sądu Rejonowego w Biskupcu: </w:t>
      </w:r>
      <w:r>
        <w:rPr>
          <w:rFonts w:cs="Arial" w:ascii="Arial" w:hAnsi="Arial"/>
          <w:b/>
          <w:sz w:val="18"/>
          <w:szCs w:val="18"/>
        </w:rPr>
        <w:t>2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w tym do orzekania w sprawach z zakresu prawa pracy: </w:t>
      </w:r>
      <w:r>
        <w:rPr>
          <w:rFonts w:cs="Arial" w:ascii="Arial" w:hAnsi="Arial"/>
          <w:b/>
          <w:sz w:val="18"/>
          <w:szCs w:val="18"/>
        </w:rPr>
        <w:t>1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czerwca  2015 roku do publicznej wiadomości podany został KOMUNIKAT w sprawie wyboru ławników określający wymogi, jakie muszą spełnić kandydaci na ławników. Komunikat został wywieszony </w:t>
        <w:br/>
        <w:t>na tablicach ogłoszeń w Urzędzie Miejskim w Jezioranach, tablicach samorządowych w mieście Jeziorany, przekazany sołtysom Gminy Jeziorany, umieszczony na stronie Biuletynu Informacji Publicznej Urzędu. Zgłoszeń można dokonywać do 30 czerwca 2015 rok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Powołanie Zespołu, który przedstawi Radzie opinię o kandydatach umożliwi jej dokonanie wyboru </w:t>
        <w:br/>
        <w:t xml:space="preserve">na ławników tych kandydatów, którzy w najwyższym stopniu spełniają wymogi określone w ustawie. Ustawa </w:t>
        <w:br/>
        <w:t xml:space="preserve">nie precyzuje z ilu osób powinien się składać taki zespół i nie określa jego składu. Należy zatem przyjąć, </w:t>
        <w:br/>
        <w:t xml:space="preserve">że w jego skład mogą wchodzić zarówno radni, jak i osoby spoza rad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>W świetle przytoczonego art. 163 ustawy z dnia 27 lipca 2001r. – Prawo o ustroju sądów powszechnych, podjęcie przez Radę uchwały powołującej Zespół opiniujący kandydatów na ławników jest obowiązkow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417" w:right="1417" w:gutter="0" w:header="0" w:top="615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276" w:right="0" w:hanging="1276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03:00Z</dcterms:created>
  <dc:creator>Radca</dc:creator>
  <dc:description/>
  <cp:keywords/>
  <dc:language>en-US</dc:language>
  <cp:lastModifiedBy>frackiewicz</cp:lastModifiedBy>
  <cp:lastPrinted>2015-06-24T10:06:00Z</cp:lastPrinted>
  <dcterms:modified xsi:type="dcterms:W3CDTF">2015-07-02T08:54:00Z</dcterms:modified>
  <cp:revision>17</cp:revision>
  <dc:subject/>
  <dc:title>Uchwała Nr</dc:title>
</cp:coreProperties>
</file>