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IX/41/1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SJ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29 czerw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</w:t>
      </w:r>
      <w:r>
        <w:rPr>
          <w:rFonts w:cs="Arial" w:ascii="Arial" w:hAnsi="Arial"/>
          <w:b/>
          <w:sz w:val="18"/>
          <w:szCs w:val="18"/>
        </w:rPr>
        <w:t>na Burmistrza Jezioran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Dz. U. 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urmistrza Jezioran </w:t>
      </w:r>
      <w:r>
        <w:rPr>
          <w:rFonts w:cs="Arial" w:ascii="Arial" w:hAnsi="Arial"/>
          <w:sz w:val="18"/>
          <w:szCs w:val="18"/>
        </w:rPr>
        <w:t>złożonej przez Z. K. i zapoznaniu się ze stanowiskiem Komisji Rewizyjnej Rady Miejskiej w Jezioranach w sprawie zarzutów postawionych w skardze, Rada Miejska w Jezioranach uznaje skargę za nieuzasadnioną z przyczyn określonych 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2 maja 2015 roku do Komisji Rewizyjnej Rady Miejskiej w Jezioranach wpłynęła skarga na Burmistrza Jezioran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0 czerwca 2015 roku odbyło się posiedzenie Komisji Rewizyjnej Rady Miejskiej w Jezioranach podczas którego rozpatrzone zostały wszystkie aspekty zawarte w skardze, jak również zostało wypracowane stanowisko w tej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na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IX/41/15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9 czerwca  2015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IX/41/15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9 czerwca 2015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karżący dnia 26 stycznia 2015 roku (data wysłania z urzędu 23 stycznia 2015 roku) otrzymał odpowiedź na pismo </w:t>
        <w:br/>
        <w:t xml:space="preserve">z dnia 9 grudnia 2014 roku. Dnia </w:t>
      </w:r>
      <w:r>
        <w:rPr>
          <w:rFonts w:cs="Arial" w:ascii="Arial" w:hAnsi="Arial"/>
          <w:sz w:val="18"/>
          <w:szCs w:val="18"/>
        </w:rPr>
        <w:t>13 lutego 2015 roku (odbiór pisma - dnia 22 lutego 2015 roku)  Burmistrz Jezioran wysłał skarżącemu kolejne pismo odpowiadające na dalsze uwagi zawarte w piśmie skarżącego z dnia 9 grudnia 2014 rok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wiedź na kolejne pismo skarżącego z dnia 16 lutego 2015 roku dotyczące wydania kserokopii opinii technicznej drogi została udzielona ustnie przez pracownika Urzędu Miejskiego w Jezioranach. Dokument został skarżącemu udostępniony do wglądu w siedzibie Urzędu z informacją, że ma możliwość wykonania zdjęć treści dokumentu lub zrobienia notatek. Skarżący z tej możliwości nie skorzysta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Burmistrz Jezioran odpowiedział skarżącemu na pismo w możliwie jak najszybszym terminie, tym bardziej biorąc </w:t>
        <w:br/>
        <w:t>pod uwagę fakt, iż Pan Leszek Boczkowski 8 grudnia 2014 roku objął urząd Burmistrza Jezioran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gleszczynska anna</dc:creator>
  <dc:description/>
  <cp:keywords/>
  <dc:language>en-US</dc:language>
  <cp:lastModifiedBy>frackiewicz</cp:lastModifiedBy>
  <cp:lastPrinted>2015-05-04T10:18:00Z</cp:lastPrinted>
  <dcterms:modified xsi:type="dcterms:W3CDTF">2015-07-02T08:55:00Z</dcterms:modified>
  <cp:revision>158</cp:revision>
  <dc:subject/>
  <dc:title>                                                                                            Uchwała Nr XII/…/ 08</dc:title>
</cp:coreProperties>
</file>