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IX/43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9 czerwca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chwalenia zmiany studium uwarunkowań i kierunków zagospodarowania przestrzen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asta i gminy Jezio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 xml:space="preserve">Na podstawie art. 18 ust. 2 pkt 5 ustawy z dnia 8 marca 1990 r. o samorządzie gminnym (Dz. U. z 2013 r. poz. 594 </w:t>
        <w:br/>
        <w:t>z późn. zm.) i art. 12 ust. 1 ustawy z dnia 27 marca 2003 r. o planowaniu i zagospodarowaniu przestrzennym (</w:t>
      </w:r>
      <w:r>
        <w:rPr>
          <w:rFonts w:cs="Arial"/>
          <w:sz w:val="18"/>
          <w:szCs w:val="18"/>
        </w:rPr>
        <w:t>Dz. U. z 2015 r. poz.199</w:t>
      </w:r>
      <w:r>
        <w:rPr>
          <w:sz w:val="18"/>
          <w:szCs w:val="18"/>
        </w:rPr>
        <w:t>), Rada Miejska w Jezioranach uchwala, co 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Uchwala się zmianę studium uwarunkowań i kierunków zagospodarowania przestrzennego miasta i gminy Jeziorany, zwaną dalej „zmianą studium”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miana studium składa się z następujących dokumentów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700" w:hanging="392"/>
        <w:rPr>
          <w:sz w:val="18"/>
          <w:szCs w:val="18"/>
        </w:rPr>
      </w:pPr>
      <w:r>
        <w:rPr>
          <w:sz w:val="18"/>
          <w:szCs w:val="18"/>
        </w:rPr>
        <w:t>a)</w:t>
        <w:tab/>
        <w:t xml:space="preserve">Miasto Jeziorany. Studium uwarunkowań i kierunków zagospodarowania przestrzennego. Część II-ga A. Kierunki zagospodarowania przestrzennego (tekst jednolity)” wraz z rysunkiem Nr 1 „Kierunki zagospodarowania przestrzennego” </w:t>
      </w:r>
    </w:p>
    <w:p>
      <w:pPr>
        <w:pStyle w:val="Tekstpodstawowywcity2"/>
        <w:ind w:left="700" w:hanging="392"/>
        <w:rPr>
          <w:sz w:val="18"/>
          <w:szCs w:val="18"/>
        </w:rPr>
      </w:pPr>
      <w:r>
        <w:rPr>
          <w:sz w:val="18"/>
          <w:szCs w:val="18"/>
        </w:rPr>
        <w:t>stanowiących załącznik Nr 1 do uchwały</w:t>
      </w:r>
    </w:p>
    <w:p>
      <w:pPr>
        <w:pStyle w:val="Normal"/>
        <w:ind w:firstLine="3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36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Rozstrzygnięcie o sposobie rozpatrzenia uwag wniesionych do zmiany studium stanowi załącznik nr 2 do uchwały.</w:t>
      </w:r>
    </w:p>
    <w:p>
      <w:pPr>
        <w:pStyle w:val="Normal"/>
        <w:ind w:first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Traci moc uchwała Nr VIII/74/07 Rady Miejskiej w Jezioranach z dnia 10 września 2007 r. w sprawie uchwalenia zmiany studium uwarunkowań i kierunków zagospodarowania przestrzennego miasta i gminy Jeziorany w części dotyczącej dokumentów wymienionych w § 1 pkt 2 b wraz z rysunkiem Nr 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chwała wchodzi w życie z dniem jej podjęcia i podlega wywieszeniu na tablicy ogłoszeń Urzędu Miejskiego </w:t>
        <w:br/>
        <w:t>w Jezioranach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szczęto procedurę zmiany studium uwarunkowań i kierunków zagospodarowania przestrzennego miasta i gminy Jeziorany na podstawie  Uchwały Nr XVII/148/12 Rady Miejskiej w Jezioranach z dnia 27 czerwca 2012 r. w sprawie przystąpienia do częściowej zmiany studium uwarunkowań i kierunków zagospodarowania przestrzennego miasta i gminy Jeziorany i przeprowadzono pełna procedurę zgodnie z ustawą o planowaniu i zagospodarowaniu przestrzennym (Dz. U. z 2015 r. poz. 199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 projektu zmiany studium nie wniesiono uwag w trybie  art. 11 ustawy o planowaniu i zagospodarowaniu przestrzennym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jc w:val="right"/>
      <w:outlineLvl w:val="2"/>
    </w:pPr>
    <w:rPr>
      <w:rFonts w:ascii="Arial" w:hAnsi="Arial" w:cs="Arial"/>
      <w:sz w:val="18"/>
      <w:szCs w:val="1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1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1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18"/>
      <w:szCs w:val="1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6:00Z</dcterms:created>
  <dc:creator>BDK</dc:creator>
  <dc:description/>
  <cp:keywords/>
  <dc:language>en-US</dc:language>
  <cp:lastModifiedBy>frackiewicz</cp:lastModifiedBy>
  <cp:lastPrinted>2015-06-18T09:26:00Z</cp:lastPrinted>
  <dcterms:modified xsi:type="dcterms:W3CDTF">2015-07-02T08:58:00Z</dcterms:modified>
  <cp:revision>11</cp:revision>
  <dc:subject/>
  <dc:title>Uchwała Nr</dc:title>
</cp:coreProperties>
</file>