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IX/44/15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ADY MIEJSKIEJ W JEZIORAN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z dnia 29 czerwca  2015 r.</w:t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/>
      </w:pPr>
      <w:r>
        <w:rPr>
          <w:b/>
        </w:rPr>
        <w:t>zmieniająca uchwałę w sprawie oddania w wieczyste użytkowanie nieruchomości gruntowych położonych na terenie Miasta Jezioran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 xml:space="preserve">Na podstawie art. 18 ust.2 pkt 9 lit. „a” i art. 40 ust. 1 ustawy z dnia 8 marca 1990 roku o samorządzie gminnym </w:t>
      </w:r>
      <w:r>
        <w:rPr>
          <w:rFonts w:cs="Arial" w:ascii="Arial" w:hAnsi="Arial"/>
          <w:color w:val="000000"/>
          <w:sz w:val="18"/>
          <w:szCs w:val="20"/>
        </w:rPr>
        <w:t>(</w:t>
      </w:r>
      <w:r>
        <w:rPr>
          <w:rFonts w:cs="Arial" w:ascii="Arial" w:hAnsi="Arial"/>
          <w:sz w:val="18"/>
          <w:szCs w:val="20"/>
        </w:rPr>
        <w:t>Dz. U. z 2013 r.  poz. 594 z późn. zm.)</w:t>
      </w:r>
      <w:r>
        <w:rPr>
          <w:rFonts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oraz art. 13 ust. 1, art. 37 ust. 1,  art. 67 ust. 1,  art. 70  ust. 1 ustawy z dnia 21 sierpnia 1997 roku o gospodarce nieruchomościami (Dz. U. z  2015 roku  poz. 782 t.j.), Rada Miejska uchwala, co następuje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W uchwale Nr VII/23/15 </w:t>
      </w:r>
      <w:r>
        <w:rPr>
          <w:rFonts w:cs="Arial" w:ascii="Arial" w:hAnsi="Arial"/>
          <w:sz w:val="18"/>
          <w:szCs w:val="18"/>
        </w:rPr>
        <w:t>Rady Miejskiej w Jezioranach z dnia 28 marca 2015 roku w sprawie oddania</w:t>
        <w:br/>
        <w:t xml:space="preserve"> w wieczyste użytkowanie nieruchomości gruntowych położonych na terenie Miasta Jeziorany, wprowadza się następującą zmianę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1 ust. 2 otrzymuje brzmien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„</w:t>
      </w:r>
      <w:r>
        <w:rPr>
          <w:rFonts w:cs="Arial" w:ascii="Arial" w:hAnsi="Arial"/>
          <w:sz w:val="18"/>
          <w:szCs w:val="18"/>
        </w:rPr>
        <w:t>2. Przeznacza się do sprzedaży w trybie bezprzetargowym dla właścicieli działki nr 50/21, działkę oznaczoną numerem geodezyjnym 50/75 o powierzchni 116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(0,0116 ha) położoną w obrębie miasta Jeziorany przy ulicy </w:t>
        <w:br/>
        <w:t xml:space="preserve">1 Maja". </w:t>
      </w:r>
    </w:p>
    <w:p>
      <w:pPr>
        <w:pStyle w:val="TextBody"/>
        <w:ind w:left="72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</w:t>
      </w:r>
    </w:p>
    <w:p>
      <w:pPr>
        <w:pStyle w:val="TextBody"/>
        <w:jc w:val="both"/>
        <w:rPr/>
      </w:pPr>
      <w:r>
        <w:rPr>
          <w:b/>
        </w:rPr>
        <w:t>§  2.</w:t>
      </w:r>
      <w:r>
        <w:rPr/>
        <w:t xml:space="preserve"> Wykonanie uchwały powierza się Burmistrzowi Jezioran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Uchwała wchodzi w życie z dniem podjęcia i podlega wywieszeniu na tablicy ogłoszeń Urzędu Miejskiego</w:t>
        <w:br/>
        <w:t>w Jeziorana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 xml:space="preserve">      Przewodniczący Rady Miejskiej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i/>
          <w:sz w:val="18"/>
        </w:rPr>
        <w:t xml:space="preserve">    </w:t>
      </w:r>
      <w:r>
        <w:rPr>
          <w:rFonts w:cs="Arial" w:ascii="Arial" w:hAnsi="Arial"/>
          <w:sz w:val="18"/>
        </w:rPr>
        <w:t>Bogusław Wierzbick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zasadnienie: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Arial" w:ascii="Arial" w:hAnsi="Arial"/>
          <w:sz w:val="18"/>
        </w:rPr>
        <w:t>Właściciele nieruchomości zlokalizowanej na działce 50/21 wystąpili z wnioskiem o wydzielenie części działki</w:t>
        <w:br/>
        <w:t>nr 50/64, gdyż chcą przybudować do posiadanego budynku boksy garażowe na działce,  której są wieczystymi użytkownikami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Na teren, na którym położona jest  działka Gmina nie ma miejscowego planu zagospodarowania przestrzennego</w:t>
        <w:br/>
        <w:t xml:space="preserve"> i nie przewiduje się jego opracowania, wydzielenie tych działek nie  spowoduję żadnych utrudnień dla właścicieli innych sąsiadujących nieruchomości. Gmina z tytułu przygotowania tych działek nie poniesie kosztów, gdyż zainteresowani je pokryją .                                                                             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38:00Z</dcterms:created>
  <dc:creator>umjeziorany</dc:creator>
  <dc:description/>
  <cp:keywords/>
  <dc:language>en-US</dc:language>
  <cp:lastModifiedBy>frackiewicz</cp:lastModifiedBy>
  <cp:lastPrinted>2015-06-18T09:27:00Z</cp:lastPrinted>
  <dcterms:modified xsi:type="dcterms:W3CDTF">2015-07-02T08:59:00Z</dcterms:modified>
  <cp:revision>22</cp:revision>
  <dc:subject/>
  <dc:title>UCHWAŁA Nr</dc:title>
</cp:coreProperties>
</file>