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IX/45/15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>z dnia 29 czerwca  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w sprawie oddania w wieczyste użytkowanie nieruchomości gruntowych położonych </w:t>
      </w:r>
    </w:p>
    <w:p>
      <w:pPr>
        <w:pStyle w:val="TextBody"/>
        <w:rPr>
          <w:b/>
          <w:b/>
        </w:rPr>
      </w:pPr>
      <w:r>
        <w:rPr>
          <w:b/>
        </w:rPr>
        <w:t>na terenie Miasta Jeziora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 xml:space="preserve">Na podstawie art. 18 ust.2 pkt 9 lit. „a” i art. 40 ust. 1 ustawy z dnia 8 marca 1990 roku o samorządzie gminnym </w:t>
      </w: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Dz. U. z 2013 r.  poz. 594 z późn. zm.)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 oraz art. 13 ust. 1, art. 37 ust. 1,  art. 67 ust. 1,  art. 70  ust. 1 ustawy z dnia 21 sierpnia 1997 roku o gospodarce nieruchomościami (Dz. U. z  2015 roku  poz. 782 t.j.), Rada Miejska uchwala, co następuj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eznacza się do oddania w wieczyste użytkowanie w trybie bezprzetargowym dla wieczystych użytkowników działki  nr 130/10 działkę oznaczoną numerem geodezyjnym  130/6 o powierzchni 131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0,1310 ha) położoną w obrębie miasta Jeziorany przy ulicy Konopnicki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 2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i/>
          <w:sz w:val="18"/>
        </w:rPr>
        <w:t xml:space="preserve">    </w:t>
      </w:r>
      <w:r>
        <w:rPr>
          <w:rFonts w:cs="Arial" w:ascii="Arial" w:hAnsi="Arial"/>
          <w:sz w:val="18"/>
        </w:rPr>
        <w:t>Bogusław Wierzbic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zasadnienie: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sz w:val="18"/>
        </w:rPr>
        <w:t>ROYAL Sp. z o. o. jako właściciel budynków i wieczysty użytkownik działki nr 130/10 wystąpił z wnioskiem</w:t>
        <w:br/>
        <w:t xml:space="preserve">o zakup tej działki z jej przeznaczeniem pod rozbudowę prowadzonej działalności spółki. Działka ta od czasu likwidacji GS nie jest przez nikogo użytkowana, jest porośnięta samosiewami drzew i krzewów. Na działce tej znajdowały sie w przeszłości szamba i prowizoryczny budynek oczyszczalni, które zostały zdewastowane. Działka ta nie może być zbyta samodzielnie, gdyż nie posiada dostępu do drogi publ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7:00Z</dcterms:created>
  <dc:creator>umjeziorany</dc:creator>
  <dc:description/>
  <cp:keywords/>
  <dc:language>en-US</dc:language>
  <cp:lastModifiedBy>frackiewicz</cp:lastModifiedBy>
  <cp:lastPrinted>2015-06-18T09:26:00Z</cp:lastPrinted>
  <dcterms:modified xsi:type="dcterms:W3CDTF">2015-07-02T09:00:00Z</dcterms:modified>
  <cp:revision>7</cp:revision>
  <dc:subject/>
  <dc:title>UCHWAŁA Nr</dc:title>
</cp:coreProperties>
</file>