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X/46/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29 czerwca  2015 r.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w sprawie sprzedaży  nieruchomości gruntowych położonych 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 r.  poz. 594 z późn. zm.) oraz art. 13 ust. 1, art. 37 ust. 1,  art. 67 ust. 1,  art. 70  ust. 1 ustawy z dnia 21 sierpnia 1997 roku o gospodarce nieruchomościami (Dz. U. z  2015 roku  poz. 782 t.j.),  Rada Miejska uchwala, co następuje: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Przeznacza się do  sprzedaży  w trybie bezprzetargowym dla właścicieli działek nr 485, 486 i 330,  działkę oznaczoną numerem geodezyjnym 484 o powierzchni 104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0,1040 ha)  położoną w obrębie miasta Jeziorany przy ulicy Parchimowicz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znacza się do sprzedaży w trybie bezprzetargowym dla właścicieli działek 184/13, 184/14, 184/15 i 184/16 działką oznaczoną numerem geodezyjnym 184/17 o  powierzchni 23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0,0233 ha) położoną w obrębie miasta Jeziorany przy Placu Jedności Narodowej.</w:t>
      </w:r>
    </w:p>
    <w:p>
      <w:pPr>
        <w:pStyle w:val="TextBody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Uchwała wchodzi w życie z dniem podjęcia i podlega wywieszeniu na tablicy ogłoszeń Urzędu Miejskiego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Przewodniczący Rady Miejskie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i/>
          <w:sz w:val="18"/>
        </w:rPr>
        <w:t xml:space="preserve">    </w:t>
      </w:r>
      <w:r>
        <w:rPr>
          <w:rFonts w:cs="Arial" w:ascii="Arial" w:hAnsi="Arial"/>
          <w:sz w:val="18"/>
        </w:rPr>
        <w:t>Bogusław Wierzbic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zasadnieni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ka nr 484 była wydzielona jako droga dojazdowa do działek nr 485, 486 i 330, działki te zostały sprzedane</w:t>
        <w:br/>
        <w:t xml:space="preserve"> w trybie przetargów nieograniczonych. Z działki tej nie korzysta nikt więcej i jej sprzedaż nie będzie naruszała praw innych właścicieli a właścicielom ułatwi wybudowanie przyłączy do instalacji wodociągowej i kanalizacyjnej do budowanego budynku mieszka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ka nr 184/17 nie może zostać zbyta jako działka samodzielna nie ma możliwości jej samodzielnej zabud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umjeziorany</dc:creator>
  <dc:description/>
  <cp:keywords/>
  <dc:language>en-US</dc:language>
  <cp:lastModifiedBy>frackiewicz</cp:lastModifiedBy>
  <cp:lastPrinted>2015-06-18T09:27:00Z</cp:lastPrinted>
  <dcterms:modified xsi:type="dcterms:W3CDTF">2015-07-02T09:02:00Z</dcterms:modified>
  <cp:revision>22</cp:revision>
  <dc:subject/>
  <dc:title>UCHWAŁA Nr</dc:title>
</cp:coreProperties>
</file>