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lang w:eastAsia="pl-PL"/>
          </w:rPr>
          <w:t>Ogłoszenie nr 94261-2015 z dnia 2015-06-25 r.</w:t>
        </w:r>
      </w:hyperlink>
      <w:r>
        <w:rPr>
          <w:rFonts w:eastAsia="Times New Roman" w:cs="Verdana" w:ascii="Verdana" w:hAnsi="Verdana"/>
          <w:color w:val="000000"/>
          <w:sz w:val="17"/>
          <w:lang w:eastAsia="pl-PL"/>
        </w:rPr>
        <w:t> </w:t>
      </w:r>
      <w:r>
        <w:rPr>
          <w:rFonts w:eastAsia="Times New Roman" w:cs="Verdana" w:ascii="Verdana" w:hAnsi="Verdana"/>
          <w:color w:val="000000"/>
          <w:sz w:val="17"/>
          <w:szCs w:val="17"/>
          <w:lang w:eastAsia="pl-PL"/>
        </w:rPr>
        <w:t>Ogłoszenie o zamówieniu - Jeziorany</w:t>
        <w:br/>
        <w:t>1. Przedmiotem zamówienia jest zaciągnięcie długoterminowego kredytu złotowego w kwocie 585.000,00 zł na spłatę kredytów i pożyczek zaciągniętych w latach poprzednich . 2. Kredyt w kwocie 585.000,00 zł. zostanie uruchomiony...</w:t>
        <w:br/>
        <w:t>Termin składania ofert: 2015-07-0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Numer ogłoszenia: 98755 - 2015; data zamieszczenia: 02.07.2015</w:t>
      </w:r>
      <w:r>
        <w:rPr>
          <w:rFonts w:eastAsia="Times New Roman" w:cs="Arial" w:ascii="Arial" w:hAnsi="Arial"/>
          <w:color w:val="000000"/>
          <w:sz w:val="28"/>
          <w:szCs w:val="28"/>
          <w:lang w:eastAsia="pl-PL"/>
        </w:rPr>
        <w:br/>
        <w:br/>
        <w:t>OGŁOSZENIE O ZMIANIE OGŁOSZENIA</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Ogłoszenia o zamówieniu.</w:t>
      </w:r>
    </w:p>
    <w:p>
      <w:pPr>
        <w:pStyle w:val="Normal"/>
        <w:spacing w:lineRule="atLeast" w:line="400" w:before="0" w:after="0"/>
        <w:ind w:left="225" w:hanging="0"/>
        <w:rPr/>
      </w:pPr>
      <w:r>
        <w:rPr>
          <w:rFonts w:eastAsia="Times New Roman" w:cs="Arial" w:ascii="Arial" w:hAnsi="Arial"/>
          <w:b/>
          <w:bCs/>
          <w:color w:val="000000"/>
          <w:sz w:val="20"/>
          <w:szCs w:val="20"/>
          <w:lang w:eastAsia="pl-PL"/>
        </w:rPr>
        <w:t>Informacje o zmienianym ogłoszeniu:</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94261 - 2015 data 25.06.2015 r.</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 Jeziorany reprezentowana przez Burmistrza Jezioran, Plac Zamkowy 4, 11-320 Jeziorany, woj. warmińsko-mazurskie, tel. 089 5392748, fax. 089 5392760.</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ZMIANY W OGŁOSZENIU</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Tekst, który należy zmienić:</w:t>
      </w:r>
    </w:p>
    <w:p>
      <w:pPr>
        <w:pStyle w:val="Normal"/>
        <w:numPr>
          <w:ilvl w:val="0"/>
          <w:numId w:val="1"/>
        </w:numPr>
        <w:spacing w:lineRule="atLeast" w:line="400" w:before="0" w:after="0"/>
        <w:ind w:left="450" w:hanging="360"/>
        <w:rPr/>
      </w:pPr>
      <w:r>
        <w:rPr>
          <w:rFonts w:eastAsia="Times New Roman" w:cs="Arial" w:ascii="Arial" w:hAnsi="Arial"/>
          <w:b/>
          <w:bCs/>
          <w:color w:val="000000"/>
          <w:sz w:val="20"/>
          <w:szCs w:val="20"/>
          <w:lang w:eastAsia="pl-PL"/>
        </w:rPr>
        <w:t>Miejsce, w którym znajduje się zmieniany teks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I.1.4.</w:t>
      </w:r>
    </w:p>
    <w:p>
      <w:pPr>
        <w:pStyle w:val="Normal"/>
        <w:numPr>
          <w:ilvl w:val="0"/>
          <w:numId w:val="1"/>
        </w:numPr>
        <w:spacing w:lineRule="atLeast" w:line="400" w:before="0" w:after="200"/>
        <w:ind w:left="450" w:hanging="360"/>
        <w:rPr/>
      </w:pPr>
      <w:r>
        <w:rPr>
          <w:rFonts w:eastAsia="Times New Roman" w:cs="Arial" w:ascii="Arial" w:hAnsi="Arial"/>
          <w:b/>
          <w:bCs/>
          <w:color w:val="000000"/>
          <w:sz w:val="20"/>
          <w:szCs w:val="20"/>
          <w:lang w:eastAsia="pl-PL"/>
        </w:rPr>
        <w:t>W ogłoszeniu jes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I.1.4) Określenie przedmiotu oraz wielkości lub zakresu zamówienia: 1. Przedmiotem zamówienia jest zaciągnięcie długoterminowego kredytu złotowego w kwocie 585.000,00 zł na spłatę kredytów i pożyczek zaciągniętych w latach poprzednich . 2. Kredyt w kwocie 585.000,00 zł. zostanie uruchomiony w jednej transzy po podpisaniu umowy(najwcześniej - 06.07.2015 r.) 3. Okres spłaty kredytu : od 15.05.2016 r. do dnia 15.12.2025 r. 4. Rok obrachunkowy: 365 dni z uwzględnieniem roku przestępnego. 5. Karencja w spłacie rat kapitałowych - do 14.05.2016 r. 6. Terminy i wysokość spłat rat kredytu: SPŁATY: lp Data spłaty raty Wysokość raty SPŁATY: 15.05.2016 100 ROK 2016 100,00 15.09.2017 100 ROK 2017 100,00 15.07.2018 100 ROK 2018 100,00 15.04.2019 700 15.06.2019 1.000 15.09.2019 1.000 15.12.2019 2.000 ROK 2019 4.700,00 15.02.2020 10.000 15.03.2020 10.000 15.04.2020 10.000 15.07.2020 10.000 15.08.2020 10.000 15.09.2020 10.000 15.11.2020 10.000 15.12.2020 10.000 Rok 2020 80.000,00 15.01.2021 10.000 15.02.2021 10.000 15.03.2021 10.000 15.04.2021 10.000 15.06.2021 10.000 15.07.2021 10.000 15.09.2021 10.000 15.10.2021 10.000 15.11.2021 10.000 15.12.2021 10.000 ROK 2021 100.000,00 15.02.2022 10.000 15.04.2022 10.000 15.06.2022 10.000 15.09.2022 10.000 15.11.2022 10.000 ROK 2022 50.000,00 15.01.2023 12.500 15.02.2023 12.500 15.03.2023 12.500 15.04.2023 12.500 15.05.2023 12.500 15.06.2023 12.500 15.07.2023 12.500 15.08.2023 12.500 15.09.2023 12.500 15.10.2023 12.500 15.11.2023 12.500 15.12.2023 12.500 ROK 2023 150.000,00 15.01.2024 10.000 15.03.2024 10.000 15.04.2024 10.000 15.05.2024 10.000 15.06.2024 10.000 15.07.2024 10.000 15.08.2024 10.000 15.10.2024 10.000 15.11.2024 10.000 15.12.2024 10.000 Rok 2024 100.000,00 15.02.2025 10.000 15.03.2025 10.000 15.04.2025 10.000 15.05.2025 10.000 15.06.2025 10.000 15.07.2025 10.000 15.09.2025 10.000 15.10.2025 10.000 15.11.2025 10.000 15.12.2025 10.000 Rok 2025 100.000,00 OGÓŁEM 585.000,00 7. Spłata odsetek w ratach miesięcznych - od następnego m-ca od wpływu środków kredytu na rachunek Gminy. 8 . Oprocentowanie zmienne wg stopy WIBOR 3 M na dzień 23.06.2015 r. 1,72%, powiększone o stałą marżę banku. 9. Kredyt może być przeznaczony na refundację wydatków poniesionych w 2015 r. przed podpisaniem umowy kredytowej. 10. Prowizja nie może być wyższa niż 0,1% wartości kredytu. 11. Marża nie może być wyższa niż 1,28%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25.06.2015 r. znak: BR-ZP.271.2.2015 i złożona oferta z dnia .............07.2015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numPr>
          <w:ilvl w:val="0"/>
          <w:numId w:val="1"/>
        </w:numPr>
        <w:spacing w:lineRule="atLeast" w:line="400" w:before="0" w:after="280"/>
        <w:ind w:left="450" w:hanging="360"/>
        <w:rPr/>
      </w:pPr>
      <w:r>
        <w:rPr>
          <w:rFonts w:eastAsia="Times New Roman" w:cs="Arial" w:ascii="Arial" w:hAnsi="Arial"/>
          <w:b/>
          <w:bCs/>
          <w:color w:val="000000"/>
          <w:sz w:val="20"/>
          <w:szCs w:val="20"/>
          <w:lang w:eastAsia="pl-PL"/>
        </w:rPr>
        <w:t>W ogłoszeniu powinno być:</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I.1.4) Określenie przedmiotu oraz wielkości lub zakresu zamówienia: 1. Przedmiotem zamówienia jest zaciągnięcie długoterminowego kredytu złotowego w kwocie 585.000,00 zł na spłatę kredytów i pożyczek zaciągniętych w latach poprzednich . 2. Kredyt w kwocie 585.000,00 zł. zostanie uruchomiony w jednej transzy po podpisaniu umowy(najwcześniej - 06.07.2015 r.) 3. Okres spłaty kredytu : od 15.05.2016 r. do dnia 15.12.2025 r. 4. Rok obrachunkowy: 365 dni z uwzględnieniem roku przestępnego. 5. Karencja w spłacie rat kapitałowych - do 14.05.2016 r. 6. Terminy i wysokość spłat rat kredytu: SPŁATY: lp Data spłaty raty Wysokość raty SPŁATY: 15.05.2016 100 ROK 2016 100,00 15.09.2017 100 ROK 2017 100,00 15.07.2018 100 ROK 2018 100,00 15.04.2019 700 15.06.2019 1.000 15.09.2019 1.000 15.12.2019 2.000 ROK 2019 4.700,00 15.02.2020 10.000 15.03.2020 10.000 15.04.2020 10.000 15.07.2020 10.000 15.08.2020 10.000 15.09.2020 10.000 15.11.2020 10.000 15.12.2020 10.000 Rok 2020 80.000,00 15.01.2021 10.000 15.02.2021 10.000 15.03.2021 10.000 15.04.2021 10.000 15.06.2021 10.000 15.07.2021 10.000 15.09.2021 10.000 15.10.2021 10.000 15.11.2021 10.000 15.12.2021 10.000 ROK 2021 100.000,00 15.02.2022 10.000 15.04.2022 10.000 15.06.2022 10.000 15.09.2022 10.000 15.11.2022 10.000 ROK 2022 50.000,00 15.01.2023 12.500 15.02.2023 12.500 15.03.2023 12.500 15.04.2023 12.500 15.05.2023 12.500 15.06.2023 12.500 15.07.2023 12.500 15.08.2023 12.500 15.09.2023 12.500 15.10.2023 12.500 15.11.2023 12.500 15.12.2023 12.500 ROK 2023 150.000,00 15.01.2024 10.000 15.03.2024 10.000 15.04.2024 10.000 15.05.2024 10.000 15.06.2024 10.000 15.07.2024 10.000 15.08.2024 10.000 15.10.2024 10.000 15.11.2024 10.000 15.12.2024 10.000 Rok 2024 100.000,00 15.02.2025 10.000 15.03.2025 10.000 15.04.2025 10.000 15.05.2025 10.000 15.06.2025 10.000 15.07.2025 10.000 15.09.2025 10.000 15.10.2025 10.000 15.11.2025 10.000 15.12.2025 10.000 Rok 2025 100.000,00 OGÓŁEM 585.000,00 7. Spłata odsetek w ratach miesięcznych - od następnego m-ca od wpływu środków kredytu na rachunek Gminy. 8 . Oprocentowanie zmienne wg stopy WIBOR 3 M na dzień 23.06.2015 r. 1,72%, powiększone o stałą marżę banku. 9. Kredyt może być przeznaczony na refundację wydatków poniesionych w 2015 r. przed podpisaniem umowy kredytowej. 10. Prowizja nie może być wyższa niż 0,1% wartości kredytu. 11. Marża nie może być wyższa niż 1,28%.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25.06.2015 r. znak: BR-ZP.271.2.2015 i złożona oferta z dnia .............07.2015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94261&amp;rok=2015-0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5:00Z</dcterms:created>
  <dc:creator>dabrowski</dc:creator>
  <dc:description/>
  <dc:language>en-US</dc:language>
  <cp:lastModifiedBy>frackiewicz</cp:lastModifiedBy>
  <dcterms:modified xsi:type="dcterms:W3CDTF">2015-07-02T14:45:00Z</dcterms:modified>
  <cp:revision>2</cp:revision>
  <dc:subject/>
  <dc:title/>
</cp:coreProperties>
</file>