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X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11 lipca 2015 r. o godz. 10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spacing w:before="240" w:after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u w:val="single"/>
        </w:rPr>
        <w:t>Proponowany porządek obrad:</w:t>
      </w:r>
    </w:p>
    <w:p>
      <w:pPr>
        <w:pStyle w:val="Normal"/>
        <w:ind w:left="4248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twarcie i akceptacja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nterpelacje i wnioski radnych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olne wnioski i zapytani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prawozdanie Burmistrza z działalności między sesjam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uchwały w sprawie </w:t>
      </w:r>
      <w:r>
        <w:rPr>
          <w:bCs/>
          <w:sz w:val="24"/>
          <w:szCs w:val="24"/>
        </w:rPr>
        <w:t xml:space="preserve">zmiany  uchwały Nr XVII/140/2012 Rady Miejskiej </w:t>
        <w:br/>
        <w:t xml:space="preserve">w Jezioranach </w:t>
      </w:r>
      <w:r>
        <w:rPr>
          <w:sz w:val="24"/>
          <w:szCs w:val="24"/>
        </w:rPr>
        <w:t>z dnia 27 czerwca 2012 r. w sprawie</w:t>
      </w:r>
      <w:r>
        <w:rPr>
          <w:bCs/>
          <w:sz w:val="24"/>
          <w:szCs w:val="24"/>
        </w:rPr>
        <w:t xml:space="preserve">  trybu udzielania, rozliczania dotacji dla publicznych przedszkoli, oddziałów przedszkolnych  i szkół  prowadzonych przez osoby fizyczne lub prawne inne niż jednostka samorządu terytorialnego  na terenie Gminy Jeziora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Odpowiedzi na interpelacje i wnioski rad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  <w:t xml:space="preserve">    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 xml:space="preserve">        /-/ Bogusław Wierzb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5:00Z</dcterms:created>
  <dc:creator>gleszczynska</dc:creator>
  <dc:description/>
  <cp:keywords/>
  <dc:language>en-US</dc:language>
  <cp:lastModifiedBy>gleszczynska</cp:lastModifiedBy>
  <cp:lastPrinted>2015-07-03T12:59:00Z</cp:lastPrinted>
  <dcterms:modified xsi:type="dcterms:W3CDTF">2015-07-03T10:59:00Z</dcterms:modified>
  <cp:revision>65</cp:revision>
  <dc:subject/>
  <dc:title>Zapraszam na XXII sesję Rady Miejskiej w Jezioranach, </dc:title>
</cp:coreProperties>
</file>