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/>
      </w:pPr>
      <w:r>
        <w:rPr/>
        <w:t>W Y K A Z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>nieruchomości niezabudowanej położonej w obrębie miasta Jeziorany przeznaczonej do sprzedaży na podstawie Zarządzenia Nr 59/2015 Burmistrza Jezioran z dnia 06 lipca 2015 roku w sprawie zbycia nieruchomości.</w:t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921"/>
        <w:gridCol w:w="1278"/>
        <w:gridCol w:w="1984"/>
        <w:gridCol w:w="2977"/>
        <w:gridCol w:w="1418"/>
        <w:gridCol w:w="1417"/>
        <w:gridCol w:w="1134"/>
        <w:gridCol w:w="1134"/>
        <w:gridCol w:w="1276"/>
      </w:tblGrid>
      <w:tr>
        <w:trPr>
          <w:trHeight w:val="60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wierzchnia w  m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znaczen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pla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ulica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27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/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1B/00021358/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Gmina Jeziorany nie ma aktualnego planu zagospodarowania tego terenu. W  „Studium uwarunkowań i kierunków zagospodarowania przestrzennego Miasta Jeziorany” dla terenu, na którym położona jest działka zapis brzmi: „obszary zabudowane:</w:t>
              <w:br/>
              <w:t xml:space="preserve"> o przewadze funkcji mieszkaniowo-usługowej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mias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eziorany</w:t>
            </w:r>
          </w:p>
          <w:p>
            <w:pPr>
              <w:pStyle w:val="Normal"/>
              <w:jc w:val="center"/>
              <w:rPr/>
            </w:pPr>
            <w:r>
              <w:rPr/>
              <w:t>ul. 1 Ma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1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520,23</w:t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trzech tygodni tj. do dnia 27-07-2015 r.</w:t>
      </w:r>
    </w:p>
    <w:p>
      <w:pPr>
        <w:pStyle w:val="Normal"/>
        <w:rPr/>
      </w:pPr>
      <w:r>
        <w:rPr/>
        <w:t xml:space="preserve">Wywieszono na tablicy ogłoszeń w dniu 06-07-2015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497338135"/>
      <w:bookmarkStart w:id="1" w:name="_1497338130"/>
      <w:bookmarkStart w:id="2" w:name="_1497338066"/>
      <w:bookmarkStart w:id="3" w:name="_1342330772"/>
      <w:bookmarkStart w:id="4" w:name="_1341576740"/>
      <w:bookmarkStart w:id="5" w:name="_1317021435"/>
      <w:bookmarkStart w:id="6" w:name="_1315293419"/>
      <w:bookmarkStart w:id="7" w:name="_1312006057"/>
      <w:bookmarkStart w:id="8" w:name="_1311158309"/>
      <w:bookmarkStart w:id="9" w:name="_1311156916"/>
      <w:bookmarkStart w:id="10" w:name="_1327145125"/>
      <w:bookmarkStart w:id="11" w:name="_1324110306"/>
      <w:bookmarkStart w:id="12" w:name="_1319623357"/>
      <w:bookmarkStart w:id="13" w:name="_1317464774"/>
      <w:bookmarkStart w:id="14" w:name="_1312964668"/>
      <w:bookmarkStart w:id="15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11007" w:dyaOrig="1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0.35pt;height:65.55pt" filled="f" o:ole="">
            <v:imagedata r:id="rId3" o:title=""/>
          </v:shape>
          <o:OLEObject Type="Embed" ProgID="Word.Document.12" ShapeID="ole_rId2" DrawAspect="Content" ObjectID="_1169775010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6:00Z</dcterms:created>
  <dc:creator>UM JEZIORANY</dc:creator>
  <dc:description/>
  <cp:keywords/>
  <dc:language>en-US</dc:language>
  <cp:lastModifiedBy>lawrecka</cp:lastModifiedBy>
  <cp:lastPrinted>2015-07-03T09:34:00Z</cp:lastPrinted>
  <dcterms:modified xsi:type="dcterms:W3CDTF">2015-07-03T07:34:00Z</dcterms:modified>
  <cp:revision>38</cp:revision>
  <dc:subject/>
  <dc:title>W Y K A Z</dc:title>
</cp:coreProperties>
</file>