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Uzasadnienie do Uchwały Rady Miejskiej w Jezioranach</w:t>
      </w:r>
    </w:p>
    <w:p>
      <w:pPr>
        <w:pStyle w:val="Normal"/>
        <w:jc w:val="center"/>
        <w:rPr/>
      </w:pPr>
      <w:r>
        <w:rPr>
          <w:sz w:val="16"/>
          <w:szCs w:val="16"/>
          <w:lang w:val="pl-PL"/>
        </w:rPr>
        <w:t>Nr IX /47/15 z dnia 29 czerwca  2015r. w sprawie zmian w budżecie gminy na rok 2015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</w:t>
      </w:r>
      <w:r>
        <w:rPr>
          <w:rFonts w:cs="Calibri"/>
          <w:b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prowadzone zmiany po stronie dochodów budżetowych  na kwotę  ogólną  53.726,40 zł  wynikają  ze zwiększenia w działach : 750- "Administracja publiczna  "oraz w dziale 756 -" Dochody od osób prawnych, od osób fizycznych i od innych jednostek nieposiadających osobowości prawnej  oraz wydatki związane z  ich poborem " oraz w dziale 900-"Gospodarka komunalna i ochrona środowiska "  dostosowując plany dochodów własnych do spodziewanych wielkości wpływów rocznych.W dziale 750 proponuje się zwiększenie o 726,40 zł wpływów z tytułu najmu i dzierżawy Urzędu Miejskiego  natomiast w dziale  756- oszacowano zwiększenie wpływów  na 33.000 zł,            a w dziale 900, rozdział 90001- Gospodarka ściekowa i ochrona wód z tytułu wpływów z usług  kwotę 20.000 zł 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Ra z e m   </w:t>
      </w:r>
      <w:r>
        <w:rPr>
          <w:b/>
          <w:sz w:val="16"/>
          <w:szCs w:val="16"/>
          <w:lang w:val="pl-PL"/>
        </w:rPr>
        <w:t>dochody zwiększają się o kwotę 53.726,40 zł .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trona wydatków budżetu gminy</w:t>
      </w:r>
      <w:r>
        <w:rPr>
          <w:sz w:val="16"/>
          <w:szCs w:val="16"/>
          <w:lang w:val="pl-PL"/>
        </w:rPr>
        <w:t xml:space="preserve">  zwiększa </w:t>
      </w:r>
      <w:r>
        <w:rPr>
          <w:b/>
          <w:sz w:val="16"/>
          <w:szCs w:val="16"/>
          <w:lang w:val="pl-PL"/>
        </w:rPr>
        <w:t xml:space="preserve">się o tę samą kwotę ogólną t.j. o 53.726,40 zł. 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Wnioskowane zmiany w dziale 751- Urzędy naczelnych organów władzy państwowej,kontroli i ochrony prawa oraz sądownictwa dotyczą przeniesień wewnętrznych( w paragrafach ) nie powodując  zmian ogólnych w dziale . </w:t>
      </w:r>
    </w:p>
    <w:p>
      <w:pPr>
        <w:pStyle w:val="Normal"/>
        <w:rPr/>
      </w:pPr>
      <w:r>
        <w:rPr>
          <w:sz w:val="16"/>
          <w:szCs w:val="16"/>
          <w:lang w:val="pl-PL"/>
        </w:rPr>
        <w:t>W dziale 801- Oświata i wychowanie dokonano zmian wydatków  w ramach programów unijnych  :   wewnątrz  rozdziału 80104- Przedszkola (Program "Równy start w gminie Jeziorany ")   oraz  rozdziału 80101- Szkoły podstawowe . Ostania zmiana wynika z  realizacji Programu UE " Akcja Innowacja "na kwotę 39.232 zł .Kwota ta wpłynęła na rachunek dochodów w ubiegłym roku. W dz. 852- Pomoc społeczna wprowadzone zwiększenia wydatków na kwotę 14.494,40 zł  dotyczą zwiększenia  wydatków związanych z realizacją prac społecznie użytecznych.Pozostałe zmiany wewnątrz tego działu równoważą się. Zwiększenia wydatków  o 10.000 zł  w dziale  900-Gospodarka komunalna   i ochrona środowiska - powstają w związku z umieszczeniem  w tym dziale( wg  brzmienia  komentarza do klasyfikacji  budżetowej )  wydatków przekazywanych  na utrzymanie schroniska dla zwierząt-10.000 zł .Kwota ta została przeniesiona          z dotychczasowego planu  z rozdziału 7004 w dziale 700-Gospodarka mieszkaniowa. Ponadto w dziale 900-Gospodarka komunalna                i ochrona środowiska w rozdziale 90015-oświetlenie uliczne  ze zmniejszenia paragrafu usług  wprowadza się paragraf wynagrodzeń bezosobowych  na kwotę 2.500 zł na umożliwienie sfinansowania  umowy o dzieł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7:00Z</dcterms:created>
  <dc:creator>skarbnik</dc:creator>
  <dc:description/>
  <dc:language>en-US</dc:language>
  <cp:lastModifiedBy>gleszczynska</cp:lastModifiedBy>
  <cp:lastPrinted>2015-06-19T13:40:00Z</cp:lastPrinted>
  <dcterms:modified xsi:type="dcterms:W3CDTF">2015-07-08T09:07:00Z</dcterms:modified>
  <cp:revision>2</cp:revision>
  <dc:subject/>
  <dc:title/>
</cp:coreProperties>
</file>