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                                                                         </w:t>
      </w:r>
      <w:r>
        <w:rPr>
          <w:sz w:val="20"/>
          <w:szCs w:val="20"/>
          <w:lang w:val="pl-PL"/>
        </w:rPr>
        <w:t xml:space="preserve">Objaśnienia </w:t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 xml:space="preserve">do uchwały Rady Miejskiej w Jezioranach Nr IX/48/15 z dnia 29 czerwca  2015r                         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sprawie Wieloletniej  Prognozy Finansowej na lata 2015-2025.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ane kwotowe zawarte w Wieloletniej Prognozie Finansowej gminy na lata 2015-2025  zmieniły się              w kolumnie dla roku 2015   i zawierają  wartości dostosowane do  wprowadzonych zmian w budżecie gminy     na rok 2015 w uchwale IX/ .......     /15 z dnia 29.06.2015r.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az przedsięwzięć  zmienił się o wprowadzone zmiany- w załączniku wydatki budżetowe- dla programu    programu "Akacja Innowacja" .</w:t>
      </w:r>
    </w:p>
    <w:p>
      <w:pPr>
        <w:pStyle w:val="Normal"/>
        <w:spacing w:before="0" w:after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5:00Z</dcterms:created>
  <dc:creator>skarbnik</dc:creator>
  <dc:description/>
  <dc:language>en-US</dc:language>
  <cp:lastModifiedBy>gleszczynska</cp:lastModifiedBy>
  <cp:lastPrinted>2015-06-19T13:19:00Z</cp:lastPrinted>
  <dcterms:modified xsi:type="dcterms:W3CDTF">2015-07-08T10:55:00Z</dcterms:modified>
  <cp:revision>2</cp:revision>
  <dc:subject/>
  <dc:title/>
</cp:coreProperties>
</file>