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Uchwała  Nr IX/49/15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Rady  Miejskiej w  Jezioranach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 xml:space="preserve">z dnia  29 czerwca 201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jąca  uchwałę  w sprawie uchwalenia budżetu gminy na rok 2015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Rada Miejska  uchwala, co następuje: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§ 1.   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uchwale Rady Miejskiej Nr V/11/15  z dnia 31 stycznia 2015r. w sprawie uchwalenia budżetu gminy na rok 2015 wprowadza się następujące zmiany : </w:t>
      </w:r>
    </w:p>
    <w:p>
      <w:pPr>
        <w:pStyle w:val="ZalBT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>1. wymienioną w § 5 pkt 1 kwotę "700.000zł " limitu zobowiązań z tytułu kredytów i pożyczek, zaciąganych na sfinansowanie przejściowego deficytu budżetu  zastępuje się kwotą  "900.000 zł" .</w:t>
      </w:r>
    </w:p>
    <w:p>
      <w:pPr>
        <w:pStyle w:val="ZalBT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 xml:space="preserve">§  2.    </w:t>
      </w:r>
    </w:p>
    <w:p>
      <w:pPr>
        <w:pStyle w:val="Normal"/>
        <w:rPr/>
      </w:pPr>
      <w:r>
        <w:rPr/>
        <w:t>Wykonanie Uchwały powierza się Burmistrzowi 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 xml:space="preserve">§  3. </w:t>
      </w:r>
    </w:p>
    <w:p>
      <w:pPr>
        <w:pStyle w:val="Normal"/>
        <w:rPr/>
      </w:pPr>
      <w:r>
        <w:rPr/>
        <w:t xml:space="preserve">Uchwała wchodzi w życie z dniem podjęcia , obowiązuje w roku budżetowym 2015 i podlega publikacji w Dzienniku Urzędowym Województwa Warmińsko- Mazurskiego oraz ogłoszeniu             na tablicy ogłoszeń w Urzędzie Miejskim .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ab/>
        <w:tab/>
        <w:tab/>
        <w:t xml:space="preserve">   Przewodniczący  Rady  Miejskiej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ab/>
        <w:tab/>
        <w:t xml:space="preserve">   Bogusław Wierzbick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8"/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 w:bidi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color w:val="5A5A5A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0:00Z</dcterms:created>
  <dc:creator>skarbnik</dc:creator>
  <dc:description/>
  <dc:language>en-US</dc:language>
  <cp:lastModifiedBy>gleszczynska</cp:lastModifiedBy>
  <cp:lastPrinted>2015-06-30T14:15:00Z</cp:lastPrinted>
  <dcterms:modified xsi:type="dcterms:W3CDTF">2015-07-08T09:10:00Z</dcterms:modified>
  <cp:revision>2</cp:revision>
  <dc:subject/>
  <dc:title/>
</cp:coreProperties>
</file>