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ŁOSZENIE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MIARU GŁOSOWANIA KORESPONDENCYJNEGO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w Referendum ogólnokrajowym zarządzonym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 dzień 6 września 201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7" w:type="dxa"/>
        <w:jc w:val="left"/>
        <w:tblInd w:w="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140"/>
        <w:gridCol w:w="498"/>
        <w:gridCol w:w="454"/>
        <w:gridCol w:w="379"/>
        <w:gridCol w:w="439"/>
        <w:gridCol w:w="453"/>
        <w:gridCol w:w="439"/>
        <w:gridCol w:w="380"/>
        <w:gridCol w:w="453"/>
        <w:gridCol w:w="439"/>
        <w:gridCol w:w="380"/>
        <w:gridCol w:w="503"/>
      </w:tblGrid>
      <w:tr>
        <w:trPr>
          <w:trHeight w:val="540" w:hRule="atLeast"/>
        </w:trPr>
        <w:tc>
          <w:tcPr>
            <w:tcW w:w="4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4817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(Imiona)</w:t>
            </w:r>
          </w:p>
        </w:tc>
        <w:tc>
          <w:tcPr>
            <w:tcW w:w="4817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ojca</w:t>
            </w:r>
          </w:p>
        </w:tc>
        <w:tc>
          <w:tcPr>
            <w:tcW w:w="4817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4817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5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2700</wp:posOffset>
                </wp:positionV>
                <wp:extent cx="295910" cy="277495"/>
                <wp:effectExtent l="5080" t="5715" r="5080" b="444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8.55pt;margin-top:1pt;width:23.2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Pakiet referendalny proszę przesłać na adres: </w:t>
      </w:r>
    </w:p>
    <w:p>
      <w:pPr>
        <w:pStyle w:val="Normal"/>
        <w:spacing w:lineRule="auto" w:line="240"/>
        <w:ind w:left="850" w:hanging="0"/>
        <w:rPr>
          <w:sz w:val="20"/>
          <w:szCs w:val="20"/>
        </w:rPr>
      </w:pPr>
      <w:r>
        <w:rPr>
          <w:sz w:val="20"/>
          <w:szCs w:val="20"/>
        </w:rPr>
        <w:t>(nie wypełniać w przypadku odbioru osobistego)</w:t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6"/>
          <w:szCs w:val="26"/>
        </w:rPr>
        <w:t>miejscowość.............................................</w:t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6"/>
          <w:szCs w:val="26"/>
        </w:rPr>
        <w:t>ulica.........................................................</w:t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6"/>
          <w:szCs w:val="26"/>
        </w:rPr>
        <w:t>kod pocztowy..........................................</w:t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Pakiet referendalny odbiorę osobiście w Urzędzie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-33655</wp:posOffset>
                </wp:positionV>
                <wp:extent cx="314960" cy="258445"/>
                <wp:effectExtent l="5080" t="5715" r="5080" b="444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.3pt;margin-top:-2.65pt;width:24.7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Miejskim w Jezioranach</w:t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KONTAKT telefoniczny/ mailowy</w:t>
      </w:r>
      <w:r>
        <w:rPr>
          <w:sz w:val="26"/>
          <w:szCs w:val="26"/>
        </w:rPr>
        <w:t>…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świadczam, iż jestem wpisany do rejestru wyborców w gminie Jeziorany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podpis wyborcy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4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66040</wp:posOffset>
                </wp:positionV>
                <wp:extent cx="286385" cy="258445"/>
                <wp:effectExtent l="5715" t="5715" r="4445" b="444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3.05pt;margin-top:5.2pt;width:22.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Proszę o dołączenie do pakietu nakładki na kartę do głosowania sporządzonej w alfabecie Braille'a</w:t>
      </w:r>
    </w:p>
    <w:p>
      <w:pPr>
        <w:pStyle w:val="Normal"/>
        <w:spacing w:before="0" w:after="0"/>
        <w:ind w:left="850" w:hanging="0"/>
        <w:jc w:val="right"/>
        <w:rPr>
          <w:sz w:val="25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..........................................</w:t>
      </w:r>
    </w:p>
    <w:p>
      <w:pPr>
        <w:pStyle w:val="Normal"/>
        <w:spacing w:before="0" w:after="0"/>
        <w:ind w:left="85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wyb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1:00Z</dcterms:created>
  <dc:creator>Renata Michalak</dc:creator>
  <dc:description/>
  <cp:keywords/>
  <dc:language>en-US</dc:language>
  <cp:lastModifiedBy>frackiewicz</cp:lastModifiedBy>
  <cp:lastPrinted>2015-06-29T12:56:00Z</cp:lastPrinted>
  <dcterms:modified xsi:type="dcterms:W3CDTF">2015-07-09T11:49:00Z</dcterms:modified>
  <cp:revision>5</cp:revision>
  <dc:subject/>
  <dc:title/>
</cp:coreProperties>
</file>