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K A Z      N I E R U C H O M O Ś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TANOWIĄCEJ  WŁASNOŚĆ  GMINY  JEZIORANY  PRZEZNACZONEJ  </w:t>
        <w:br/>
        <w:t>DO ODDANIA W UŻYTKOWANIE WIECZYSTE W TRYBIE BEZPRZETARGOW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PRAWĘ WARUNKÓW ZAGOSPODAROWANIA NA PODSTAWIE ZARZĄDZENIA NR 58/2015 BURMISTRZA JEZIORAN</w:t>
        <w:br/>
        <w:t xml:space="preserve"> Z DNIA 06 LIPCA 2015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az podlega ogłoszeniu na okres 21 dni tj. do dnia 27-07</w:t>
      </w:r>
      <w:r>
        <w:rPr/>
        <w:t>-2015 r.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2"/>
        <w:gridCol w:w="1842"/>
        <w:gridCol w:w="1843"/>
        <w:gridCol w:w="184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geodezyjny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ęb miasta Jezio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gruntu netto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1B/00017491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10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248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nie w użytkowanie wieczyste na poprawę warunków zagospodarowania działki oznaczonej numerem geodezyjnym 130/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ziorany nie ma aktualnego planu zagospodarowania tego terenu. W „Studium uwarunkowań i kierunków zagospodarowania przestrzennego Miasta Jeziorany” dla terenu, na którym położona jest działka, zapis brzmi: „obszary zabudowane: o przewadze funkcji produkcyjno-składowej</w:t>
        <w:br/>
        <w:t>i usługowej 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 z tytułu użytkowania wieczystego nieruchomości gruntowej ustalona zostanie</w:t>
        <w:br/>
        <w:t>na podstawie ceny nieruchomośc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pierwsza opłata w wysokości 15% ceny gruntu podlega zapłacie jednorazowo, nie później</w:t>
        <w:br/>
        <w:t xml:space="preserve"> niż do dnia zawarcia umowy o oddanie tej nieruchomości w użytkowanie wieczyste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opłaty roczne w wysokości 3% ceny gruntu, płatne w terminie do dnia 31 marca każdego roku</w:t>
        <w:br/>
        <w:t>z góry na dany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Opłaty z tytułu użytkowania wieczystego powiększone zostaną o należny podatek V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Opłaty rocznej nie pobiera się za rok, w którym zostało ustanowione prawo użytkowania wieczyst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Wysokość opłaty rocznej z tytułu użytkowania wieczystego nieruchomości gruntowej podlega aktualizacji nie częściej niż raz na 3 lata, jeżeli wartość tej nieruchomości ulegnie zmi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warcia umowy notarialnej oraz wpisu prawa użytkowania wieczystego gruntu do księgi wieczystej ponosi nabywca. Dodatkowo nabywca zobowiązany jest do wpłaty kwoty należnej z tytułu zwrotu kosztów przygotowania nieruchomości do zby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ierwszeństwo w nabyciu nieruchomości na podstawie art. 34 ust. 1 pkt 1 i pkt 2 ustawy o gospodarce nieruchomościami (tekst jednolity Dz. U. z 2015 roku, poz. 728) przysługuje, jeżeli osoba złoży wniosek o nabycie nieruchomości w terminie 6 tygodni od dnia wywieszenia niniejszego wykazu,</w:t>
        <w:br/>
        <w:t xml:space="preserve">tj. do dnia 17-08-2015 roku oraz oświadczenie, że wyraża zgodę na cenę ustaloną w sposób określony w ustawie (wartość nieruchomość ustalona przez rzeczoznawcę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ieszono na tablicy ogłoszeń w dniu 06-07-2015 roku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br/>
        <w:t xml:space="preserve">Zdjęto w dniu...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2:00Z</dcterms:created>
  <dc:creator>lawrecka</dc:creator>
  <dc:description/>
  <dc:language>en-US</dc:language>
  <cp:lastModifiedBy>frackiewicz</cp:lastModifiedBy>
  <cp:lastPrinted>2015-07-02T11:05:00Z</cp:lastPrinted>
  <dcterms:modified xsi:type="dcterms:W3CDTF">2015-07-09T11:52:00Z</dcterms:modified>
  <cp:revision>2</cp:revision>
  <dc:subject/>
  <dc:title/>
</cp:coreProperties>
</file>