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Sprawozdanie opisow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sz w:val="18"/>
          <w:szCs w:val="18"/>
        </w:rPr>
        <w:t xml:space="preserve">Miejskiego Ośrodka Pomocy Społeczne w Jeziorana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</w:t>
      </w:r>
      <w:r>
        <w:rPr>
          <w:rFonts w:cs="Arial" w:ascii="Arial" w:hAnsi="Arial"/>
          <w:b/>
          <w:sz w:val="18"/>
          <w:szCs w:val="18"/>
        </w:rPr>
        <w:t>z działalności i wykonania budżetu za 2014 r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Miejski Ośrodek Pomocy Społecznej w Jezioranach w 2014 r. kontynuując działalność realizował zadania zlecone w zakresie:                                                                                                                                                            </w:t>
      </w:r>
    </w:p>
    <w:p>
      <w:pPr>
        <w:pStyle w:val="Bezodstpw"/>
        <w:jc w:val="both"/>
        <w:rPr/>
      </w:pPr>
      <w:r>
        <w:rPr>
          <w:rFonts w:eastAsia="Calibri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 xml:space="preserve">- świadczeń rodzinnych,                                                                                                                              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- pomocy osobom uprawnionym do alimentów,  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- opłacania składek na ubezpieczenie zdrowotne za osoby pobierające niektóre    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świadczenia rodzinne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- pozostałej działalności - obejmującej przygotowywanie decyzji w sprawach  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świadczeniobiorców innych niż ubezpieczeni, spełniających kryteria dochodowe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 xml:space="preserve">do objęcia świadczeniami opieki zdrowotnej finansowanymi ze środków publicznych 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b/>
          <w:sz w:val="18"/>
          <w:szCs w:val="18"/>
        </w:rPr>
        <w:t>oraz</w:t>
      </w:r>
      <w:r>
        <w:rPr>
          <w:rFonts w:cs="Arial" w:ascii="Arial" w:hAnsi="Arial"/>
          <w:sz w:val="18"/>
          <w:szCs w:val="18"/>
        </w:rPr>
        <w:t xml:space="preserve"> Rządowego Programu wspierania osób uprawnionych do świadczenia pielęgnacyjnego.                 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W roku 2014 w ramach nowych zadań zleconych wprowadzone zostały: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-  wypłaty zasiłków dla opiekunów zgodnie z ustawą  z dnia 4 kwietnia 2014 r.,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-  Karta Dużej Rodziny w ramach programu rządowego -.  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-  dodatek energetyczny- wprowadzony na podstawie  ustawy z dn.26.07.2013 r. o zmianie ustawy –Prawo 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energetyczne  oraz niektórych innych ustaw.        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18"/>
        </w:rPr>
        <w:t>W zakresie  zadań własnych kontynuacja zadań objęła :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-  pomoc społeczną,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-  wspieranie rodziny i pieczę zastępczą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- dodatków mieszkaniowych,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 xml:space="preserve">- dożywiania poprzez realizację programu rządowego „ Pomoc Państwa w zakresie 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dożywiania”,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 xml:space="preserve">- usług opiekuńczych, 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- prowadzenia Domu Dziennego Pobytu.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- prowadzenia Klubu Integracji Społecznej,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- aktywizacji społecznej i zawodowej w ramach projektu systemowego POKL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Priorytet VII.- Promocja integracji społecznej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- przeciwdziałania alkoholizmowi i zwalczanie narkomanii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- przeciwdziałanie przemocy i obsługa zespołu interdyscyplinarn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Po stronie </w:t>
      </w:r>
      <w:r>
        <w:rPr>
          <w:rFonts w:cs="Arial" w:ascii="Arial" w:hAnsi="Arial"/>
          <w:b/>
          <w:sz w:val="18"/>
          <w:szCs w:val="18"/>
        </w:rPr>
        <w:t>dochodów</w:t>
      </w:r>
      <w:r>
        <w:rPr>
          <w:rFonts w:cs="Arial" w:ascii="Arial" w:hAnsi="Arial"/>
          <w:sz w:val="18"/>
          <w:szCs w:val="18"/>
        </w:rPr>
        <w:t xml:space="preserve"> w 2014 r. budżet MOPS zamknął się kwotą  </w:t>
      </w:r>
      <w:r>
        <w:rPr>
          <w:rFonts w:cs="Arial" w:ascii="Arial" w:hAnsi="Arial"/>
          <w:b/>
          <w:sz w:val="18"/>
          <w:szCs w:val="18"/>
        </w:rPr>
        <w:t>120 115 zł</w:t>
      </w:r>
      <w:r>
        <w:rPr>
          <w:rFonts w:cs="Arial" w:ascii="Arial" w:hAnsi="Arial"/>
          <w:sz w:val="18"/>
          <w:szCs w:val="18"/>
        </w:rPr>
        <w:t xml:space="preserve">, w tym: w zadaniach zleconych tj. nieplanowanych dochodach odprowadzanych do budżetu państwa z tytułu zwrotów nienależnie pobranych świadczeń -   kwotą   23 262 zł oraz </w:t>
      </w:r>
      <w:r>
        <w:rPr>
          <w:rFonts w:cs="Arial" w:ascii="Arial" w:hAnsi="Arial"/>
          <w:b/>
          <w:sz w:val="18"/>
          <w:szCs w:val="18"/>
        </w:rPr>
        <w:t>zadaniach własnych</w:t>
      </w:r>
      <w:r>
        <w:rPr>
          <w:rFonts w:cs="Arial" w:ascii="Arial" w:hAnsi="Arial"/>
          <w:sz w:val="18"/>
          <w:szCs w:val="18"/>
        </w:rPr>
        <w:t xml:space="preserve">  - kwotą </w:t>
      </w:r>
      <w:r>
        <w:rPr>
          <w:rFonts w:cs="Arial" w:ascii="Arial" w:hAnsi="Arial"/>
          <w:b/>
          <w:sz w:val="18"/>
          <w:szCs w:val="18"/>
        </w:rPr>
        <w:t>96 853 zł</w:t>
      </w:r>
      <w:r>
        <w:rPr>
          <w:rFonts w:cs="Arial" w:ascii="Arial" w:hAnsi="Arial"/>
          <w:sz w:val="18"/>
          <w:szCs w:val="18"/>
        </w:rPr>
        <w:t>, na plan po zmianach w wys. 100 053 zł , co stanowi  96,8 % planu i wzrost do roku 2013 o 24,9 %  i kwotę  19 330  z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a dochodów własnych przebiegała w następujących rozdziałach klasyfikacji budżetowej:</w:t>
      </w:r>
    </w:p>
    <w:tbl>
      <w:tblPr>
        <w:tblW w:w="92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900"/>
        <w:gridCol w:w="900"/>
        <w:gridCol w:w="900"/>
        <w:gridCol w:w="900"/>
        <w:gridCol w:w="72"/>
        <w:gridCol w:w="828"/>
        <w:gridCol w:w="848"/>
      </w:tblGrid>
      <w:tr>
        <w:trPr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. 2013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" w:right="-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          z URM  z </w:t>
            </w:r>
            <w:r>
              <w:rPr>
                <w:rFonts w:cs="Arial" w:ascii="Arial" w:hAnsi="Arial"/>
                <w:sz w:val="16"/>
                <w:szCs w:val="16"/>
              </w:rPr>
              <w:t>29.01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lan 2014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. 2014 r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% wykon. plan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wzrostu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20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S-y dop DPS-y  dopłaty do pobytu  czł. rodz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2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rodki Wspar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ieranie rodziny -  kapitał ods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rodzi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7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stał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S-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piekuń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3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 a z e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 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 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 05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 8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4,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Największą pozycję w dochodach własnych stanowiły opłaty za usługi opiekuńcze, których wielkość  w  analizowanym okresie wyniosła 40 328 zł i była większa od kwoty dochodów roku 2013 o kwotę 11 778 zł i  41,2 %.   Największy wzrost dochodów w stosunku do roku 2013  zaznaczył  się w dochodach z wynajmu samochodu osobowego -  938,7 %. Tak wysoki wskaźnik wzrostu był efektem rozpoczęcia od  lipca 2014 r. fakturowania wynajmu samochodu przez pracowników Urzędu Miejskiego w Jezioranach. Do czerwca ub. roku rozliczenia z budżetem gminnym przebiegały bez fakturowania wyjazdów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Jedną z większych pozycji dochodów własnych stanowiły zwroty świadczeń wypłaconych dla osób uprawnionych z tytułu funduszu alimentacyjnego. Dochody te realizowane są przez komorników sądowych i poborców skarbowych i stanowią 20 % ściągniętej kwoty należności głównej, przypadającej dla gminy wierzyciela lub gminy dłużnika w zależności od miejsca pobytu dłużnika alimentacyjnego.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chody własne od dłużników alimentacyjnych na poziomie 23 756 zł stanowiły  2,1 % należności wg stanu na 31.12.2014 r  i  nie wystarczyły na pokrycie wydatków własnych związanych z realizację zadania pomocy osobom uprawnionym do alimentó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opłaty rodzin do kosztów pobytu członków rodzin w DPS-ach stanowiły dochód w wysokości 10 920 zł  i były mniejsze w  porównaniu do roku 2013.  Spadek dopłat na poziomie 14,8 % wynika ze zmniejszonej liczby osób umieszczonych w  DPS, za  które  rodziny zostały zobowiązane do ponoszenia kosztów  pobytu członka rodziny w placówce. W roku 2014 dopłaty realizowane były do 3 osób na 18 umieszczonych w DPS, podczas gdy w roku 2013 -  do 5 osób na 20 osób przebywających w DP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Po stronie</w:t>
      </w:r>
      <w:r>
        <w:rPr>
          <w:rFonts w:cs="Arial" w:ascii="Arial" w:hAnsi="Arial"/>
          <w:b/>
          <w:sz w:val="18"/>
          <w:szCs w:val="18"/>
        </w:rPr>
        <w:t xml:space="preserve"> wydatków  </w:t>
      </w:r>
      <w:r>
        <w:rPr>
          <w:rFonts w:cs="Arial" w:ascii="Arial" w:hAnsi="Arial"/>
          <w:sz w:val="18"/>
          <w:szCs w:val="18"/>
        </w:rPr>
        <w:t xml:space="preserve">budżet  MOPS w roku 2014 </w:t>
      </w:r>
      <w:r>
        <w:rPr>
          <w:rFonts w:cs="Arial" w:ascii="Arial" w:hAnsi="Arial"/>
          <w:b/>
          <w:sz w:val="18"/>
          <w:szCs w:val="18"/>
        </w:rPr>
        <w:t xml:space="preserve">r. </w:t>
      </w:r>
      <w:r>
        <w:rPr>
          <w:rFonts w:cs="Arial" w:ascii="Arial" w:hAnsi="Arial"/>
          <w:sz w:val="18"/>
          <w:szCs w:val="18"/>
        </w:rPr>
        <w:t>zamknął się kwotą</w:t>
      </w:r>
      <w:r>
        <w:rPr>
          <w:rFonts w:cs="Arial" w:ascii="Arial" w:hAnsi="Arial"/>
          <w:b/>
          <w:sz w:val="18"/>
          <w:szCs w:val="18"/>
        </w:rPr>
        <w:t xml:space="preserve"> 5 413 926 zł </w:t>
      </w:r>
      <w:r>
        <w:rPr>
          <w:rFonts w:cs="Arial" w:ascii="Arial" w:hAnsi="Arial"/>
          <w:sz w:val="18"/>
          <w:szCs w:val="18"/>
        </w:rPr>
        <w:t>na plan p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mianach</w:t>
      </w:r>
      <w:r>
        <w:rPr>
          <w:rFonts w:cs="Arial" w:ascii="Arial" w:hAnsi="Arial"/>
          <w:b/>
          <w:sz w:val="18"/>
          <w:szCs w:val="18"/>
        </w:rPr>
        <w:t xml:space="preserve"> 5 467 656 zł</w:t>
      </w:r>
      <w:r>
        <w:rPr>
          <w:rFonts w:cs="Arial" w:ascii="Arial" w:hAnsi="Arial"/>
          <w:sz w:val="18"/>
          <w:szCs w:val="18"/>
        </w:rPr>
        <w:t xml:space="preserve">. Wskaźnik wykonania planu wydatków osiągnął poziom 99,0 %, natomiast wzrost wydatków w porównaniu do roku  2013  - 3,1  % z kwotą  162 829  zł zwiększonych wydatków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ydatki w Miejskim Ośrodku Pomocy Społecznej w Jezioranach w roku 2014 podobnie jak w latach ubiegłych  realizowane były w trzech działach klasyfikacji budżetow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ielkości wydatków w poszczególnych działach klasyfikacji budżetowej w latach 2013-2014</w:t>
      </w:r>
      <w:r>
        <w:rPr/>
        <w:t xml:space="preserve"> przedstawia poniższe zestawienie tabelaryczne: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17"/>
        <w:gridCol w:w="1080"/>
        <w:gridCol w:w="1260"/>
        <w:gridCol w:w="1260"/>
        <w:gridCol w:w="1260"/>
        <w:gridCol w:w="720"/>
        <w:gridCol w:w="900"/>
      </w:tblGrid>
      <w:tr>
        <w:trPr>
          <w:trHeight w:val="7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 klasyfikacji budżet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ie      2013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           z  URM 29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po zm.    2014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2014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%  real.pl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%  wzrost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hrona zdrowia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społecz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988 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78 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97 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58 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 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 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 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 a z e 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251  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145 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467 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413 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,1</w:t>
            </w:r>
          </w:p>
        </w:tc>
      </w:tr>
    </w:tbl>
    <w:p>
      <w:pPr>
        <w:pStyle w:val="Normal"/>
        <w:ind w:right="-108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owyższe zestawienie tabelaryczne przedstawia realizację wydatków Miejskiego Ośrodka Pomocy Społecznej w Jezioranach w poszczególnych działach klasyfikacji budżetowej w latach 2013 i 2014 i wielkość planu na rok 2014 oraz wskaźniki wykonania wydatków w roku 2014 w stosunku do planu po zmianach oraz do roku ubiegłego. Największy wskaźnik realizacji planu wydatków, jak również wzrostu w stosunku do roku 2013 zaznaczył się w dziale „Pomoc społeczna”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n wydatków w „Pomocy Społecznej” w roku 2014 w wysokości 5 197 677 zł zrealizowany został w kwocie </w:t>
      </w:r>
      <w:r>
        <w:rPr>
          <w:rFonts w:cs="Arial" w:ascii="Arial" w:hAnsi="Arial"/>
          <w:b/>
          <w:sz w:val="18"/>
          <w:szCs w:val="18"/>
        </w:rPr>
        <w:t>5 158 661 zł</w:t>
      </w:r>
      <w:r>
        <w:rPr>
          <w:rFonts w:cs="Arial" w:ascii="Arial" w:hAnsi="Arial"/>
          <w:sz w:val="18"/>
          <w:szCs w:val="18"/>
        </w:rPr>
        <w:t xml:space="preserve"> i w 99,2 %, ze wzrostem do roku 2013 o 3,4 %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dziale „Pozostałe zadania w zakresie polityki społecznej”  wzrost realizacji zadań w stosunku do roku 2013 wyniósł  2,1 %, natomiast  w dziale „Ochrona Zdrowia”  wystąpił spadek realizacji wydatków o  11,5 %,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oniższe zestawienie przedstawia strukturę realizacji wydatków w rozbiciu na zadania własne i zlecone i ich finansowanie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>Struktura  kwotowo-procentowa wydatków budżetowych MOP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287"/>
        <w:gridCol w:w="947"/>
        <w:gridCol w:w="1459"/>
        <w:gridCol w:w="917"/>
        <w:gridCol w:w="1301"/>
        <w:gridCol w:w="1019"/>
      </w:tblGrid>
      <w:tr>
        <w:trPr>
          <w:trHeight w:val="315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ku 2013 r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ku 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4 r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wzrost</w:t>
            </w:r>
          </w:p>
        </w:tc>
      </w:tr>
      <w:tr>
        <w:trPr>
          <w:trHeight w:val="435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Kwot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udziału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Kwot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       udziału 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Kwot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  udziału %</w:t>
            </w:r>
          </w:p>
        </w:tc>
      </w:tr>
      <w:tr>
        <w:trPr>
          <w:trHeight w:val="29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59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 BIEŻĄCE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251 0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413 9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2 8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zadania włas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w tym:                                •   dotacja celowa z  budżetu    państw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środki gminn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0 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 37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58 8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03 0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 88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80 2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 8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1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3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1,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74,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zadania zleco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w  tym:                                  • dotacja celowa                    z  budżetu państw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0 8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80 84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10 8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10 82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9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9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oku 2014 Miejski Ośrodek Pomocy Społecznej w Jezioranach realizował tylko wydatki bieżąc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Wydatki zadań zleconych, stanowiły w 2014 r. 55,6 % ogólnych wydatków Ośrodka, wydatki zadań własnych – 44,4 %, co wskazuje powyższe zestawienie tabelaryczne. Struktura ta w roku 2014 w stosunku do roku 2013 przesunęła się o 1,2 % wzrostu udziału zadań własnych w ogólnych wydatkach Ośrodka, a tym samym spadek udziału o taki sam  wskaźnik w ogólnych wydatkach zadań zleconych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zrost wydatków ogółem o kwotę 162 829 zł w stosunku do roku 2013 został zrealizowany w 25,5 % w ramach otrzymanej dotacji, w tym na zadania zlecone w kwocie 29 980 zł stanowiącej udział 18,4 % w ogólnym wzroście wydatków oraz kwotą 11 515 zł na zadania własne - stanowiącą 7,1 % udziału w ogólnym wzroście. Kwota 121 334 zł wzrostu wydatków w zadaniach własnych, stanowiąca  74,5 %  udziału we wzroście ogólnym  zrealizowana została ze środków gmin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elkość dofinansowania przez budżet państwa zadań realizowanych przez Miejski Ośrodek Pomocy Społecznej w Jezioranach w roku 2014 wyniosła ogółem kwotę 3 833 713 zł i stanowiła 70,8 % wydatków Ośrodka.       Środki gminne natomiast wydatkowane przez Ośrodek w 2014 r. to kwota 822 886 zł – 29,2 %  wydatków Ośrodk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alizacja wydatków w poszczególnych rozdziałach klasyfikacji budżetowej klasyfikuje wydatki zadaniowo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elkości wydatków w poszczególnych działach i rozdziałach klasyfikacji budżetowej, czyli zadaniowo  przedstawiają poniższe zestawienia tabelaryczne, odrębnie dla zadań zleconych i zadań własnych z uwzględnieniem wskaźników wykonania  planu  2014 r. oraz wzrostu wykonania  w stosunku do roku poprzedniego tj. 2013.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Realizacja wydatków  zleconych</w:t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710"/>
        <w:gridCol w:w="3543"/>
        <w:gridCol w:w="1007"/>
        <w:gridCol w:w="1031"/>
        <w:gridCol w:w="1129"/>
        <w:gridCol w:w="1080"/>
        <w:gridCol w:w="720"/>
        <w:gridCol w:w="720"/>
      </w:tblGrid>
      <w:tr>
        <w:trPr>
          <w:trHeight w:val="284" w:hRule="atLeast"/>
          <w:cantSplit w:val="true"/>
        </w:trPr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.</w:t>
            </w:r>
          </w:p>
        </w:tc>
        <w:tc>
          <w:tcPr>
            <w:tcW w:w="35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reść</w:t>
            </w:r>
          </w:p>
        </w:tc>
        <w:tc>
          <w:tcPr>
            <w:tcW w:w="10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.          2013 r.</w:t>
            </w:r>
          </w:p>
        </w:tc>
        <w:tc>
          <w:tcPr>
            <w:tcW w:w="1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              z URM   </w:t>
            </w:r>
            <w:r>
              <w:rPr>
                <w:rFonts w:cs="Arial" w:ascii="Arial" w:hAnsi="Arial"/>
                <w:sz w:val="16"/>
                <w:szCs w:val="16"/>
              </w:rPr>
              <w:t>29.01.2014</w:t>
            </w:r>
          </w:p>
        </w:tc>
        <w:tc>
          <w:tcPr>
            <w:tcW w:w="11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lan         po zm.  2014 r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kon.         2014 r.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594" w:hRule="atLeast"/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right="-185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iz. planu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zrostu</w:t>
            </w:r>
          </w:p>
        </w:tc>
      </w:tr>
      <w:tr>
        <w:trPr>
          <w:trHeight w:val="1737" w:hRule="atLeast"/>
          <w:cantSplit w:val="true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95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została działalność  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ejmująca przygotowywanie decyzji w sprawach świadczeniobiorców innych niż ubezpieczeni, spełniających kryteria dochodowe do objęcia świadczeniami opieki zdrowotnej finansowanych ze środków publicznych </w:t>
            </w:r>
          </w:p>
        </w:tc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7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1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70" w:hanging="1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35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2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7,6</w:t>
            </w:r>
          </w:p>
        </w:tc>
      </w:tr>
      <w:tr>
        <w:trPr>
          <w:trHeight w:val="288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212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Świadczenia rodzinne </w:t>
            </w:r>
          </w:p>
        </w:tc>
        <w:tc>
          <w:tcPr>
            <w:tcW w:w="10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904 89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firstLine="7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777 96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913 14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913 106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3</w:t>
            </w:r>
          </w:p>
        </w:tc>
      </w:tr>
      <w:tr>
        <w:trPr>
          <w:trHeight w:val="528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2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e zdrowot.</w:t>
            </w:r>
          </w:p>
        </w:tc>
        <w:tc>
          <w:tcPr>
            <w:tcW w:w="10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89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hanging="1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4 08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 29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 154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,8</w:t>
            </w:r>
          </w:p>
        </w:tc>
      </w:tr>
      <w:tr>
        <w:trPr>
          <w:trHeight w:val="288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2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datki mieszkaniowe </w:t>
            </w:r>
            <w:r>
              <w:rPr>
                <w:rFonts w:cs="Arial" w:ascii="Arial" w:hAnsi="Arial"/>
                <w:sz w:val="18"/>
                <w:szCs w:val="18"/>
              </w:rPr>
              <w:t xml:space="preserve"> (energetyczne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hanging="1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3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„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29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została działalność</w:t>
            </w:r>
            <w:r>
              <w:rPr>
                <w:rFonts w:cs="Arial" w:ascii="Arial" w:hAnsi="Arial"/>
                <w:sz w:val="18"/>
                <w:szCs w:val="18"/>
              </w:rPr>
              <w:t xml:space="preserve">   na realizację              Rządowego Programu wspierania osób pobierających świadczenie pielęgnacyjne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Rządowego Programu wspierania niektórych osób pobierających świadczenie pielęgnacyjne</w:t>
            </w:r>
          </w:p>
        </w:tc>
        <w:tc>
          <w:tcPr>
            <w:tcW w:w="10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 93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hanging="1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 28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4 022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9,4</w:t>
            </w:r>
          </w:p>
        </w:tc>
      </w:tr>
      <w:tr>
        <w:trPr>
          <w:trHeight w:val="288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Z E M</w:t>
            </w:r>
          </w:p>
        </w:tc>
        <w:tc>
          <w:tcPr>
            <w:tcW w:w="10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 980 84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792 28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3 012 52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3 010 827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01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Powyższe zestawienie realizacji wydatków zleconych w MOPS Jeziorany uwidacznia wzrost realizacji zadań zleconych ogółem w roku 2014 w porównaniu do roku 2013 o 1,0 % oraz w odniesieniu do poszczególnych zadań z największym wzrostem - o 29,4 % w realizacji pozostałej działalności, oraz najmniejszym w rozdziale świadczeń rodzinnych - 0,3 %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1. W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ach</w:t>
      </w:r>
      <w:r>
        <w:rPr>
          <w:rFonts w:cs="Arial" w:ascii="Arial" w:hAnsi="Arial"/>
          <w:b/>
          <w:sz w:val="18"/>
          <w:szCs w:val="18"/>
        </w:rPr>
        <w:t xml:space="preserve"> pozostałej działalności</w:t>
      </w:r>
      <w:r>
        <w:rPr>
          <w:rFonts w:cs="Arial" w:ascii="Arial" w:hAnsi="Arial"/>
          <w:sz w:val="18"/>
          <w:szCs w:val="18"/>
        </w:rPr>
        <w:t xml:space="preserve">  obejmującej przygotowywanie decyzji w sprawach  świadczeniobiorców 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nych niż ubezpieczeni, spełniających kryteria dochodowe do objęcia świadczeniami opieki zdrowotnej finansowanymi ze środków publicznych przygotowano 12 decyzji. Koszty wysyłki decyzji do NFOZ, świadczeniobiorców i placówek służby zdrowia wyniosły w roku 2014 -  162 zł.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oku 2014 w porównaniu do 2013 przygotowano o 2 decyzje mniej, stanowiące wskaźnik spadku 14,3 %. Koszty wysyłki decyzji natomiast były wyższe o 27,6 % i kwotę 35 zł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b/>
          <w:sz w:val="18"/>
          <w:szCs w:val="18"/>
        </w:rPr>
        <w:t>Świadczenia rodzin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Wydatki w rozdziale świadczeń rodzinnych obejmują oprócz świadczeń rodzinnych realizację wydatków na pomoc osobom uprawnionym do alimentów oraz wypłaty zasiłków dla opiekunów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W ramach</w:t>
      </w:r>
      <w:r>
        <w:rPr>
          <w:rFonts w:cs="Arial" w:ascii="Arial" w:hAnsi="Arial"/>
          <w:b/>
          <w:sz w:val="18"/>
          <w:szCs w:val="18"/>
        </w:rPr>
        <w:t xml:space="preserve"> świadczeń rodzinnych </w:t>
      </w:r>
      <w:r>
        <w:rPr>
          <w:rFonts w:cs="Arial" w:ascii="Arial" w:hAnsi="Arial"/>
          <w:sz w:val="18"/>
          <w:szCs w:val="18"/>
        </w:rPr>
        <w:t>zrealizowano 14 852 świadczenia dla 605 rodzin na kwotę 1 972 007 z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łacono 7 182 zasiłki rodzinne na kwotę 715 182 zł, 3 589 dodatków do zasiłków rodzinnych na kwotę 355 073 zł, 3 624 zasiłki pielęgnacyjne na kwotę 554 472 zł , 407 świadczeń pielęgnacyjnych na kwotę 301 120 zł, 8 specjalnych świadczeń pielęgnacyjnych na kwotę 4 160 zł oraz 42 jednorazowe zapomogi z tyt. urodzenia dziecka na kwotę 42 000  zł. Spadek realizacji świadczeń rodzinnych w porównaniu do 2013 r. wyniósł ogółem 10,5 % i kwotę 232 285 zł oraz 705 świadczeń tj.4,5 % liczby świadczeń. Liczba rodzin korzystających ze świadczeń rodzinnych zmniejszyła się o 76  i  11,2 %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la 30 osób pobierających świadczenie opiekuńcze opłacono 354 składki społeczne tj. emerytalno-rentowe na kwotę  70 932 zł ze spadkiem  do roku 2013  o  kwotę 45 688 zł  i 39,2 % oraz 436 świadczenia i  55,2 %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naczny spadek ilości i wartości realizacji składek emerytalno-rentowych dla osób pobierających świadczenie opiekuńcze i objętych ubezpieczeniem społecznym nastąpił z uwagi na realizację wyrównań składek w roku 2013, w związku z wejściem w życie nowej ustawy emerytalnej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wota wyrównania składek za lata ubiegłe, lecz  w roku 2013 wyniosła 46 957 zł i za rok  2013 – 2 175 zł dla 15 osób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wypłaconych świadczeń rodzinnych w 2014 r. odzyskano kwotę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99  zł  z tytułu nienależnie pobranych świadczeń. Natomiast z wypłaconych świadczeń w latach wcześniejszych odzyskano w roku 2014 kwotę 15 237 zł z tytułu nienależnie  pobranych świadczeń.  Wzrost odzyskanych nienależnie pobranych świadczeń to kwota 4 784 zł i 38,8%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ie świadczeń rodzinnych wydano ogółem 794 decyzji ze spadkiem ilości wydanych decyzji o 15,2 % i  142  decyzj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Koszty obsługi świadczeń rodzinnych realizowane z dotacji budżetu państwa w ramach ustawowych 3 % wyniosły kwotę  72 334 zł  ze wzrostem  o kwotę 4 374 zł i 6,4 % w stosunku do roku 201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.2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Pomoc osobom uprawnionym do alimentów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Dla 103 rodzin pobierających świadczenie z funduszu alimentacyjnego wydatkowano kwotę  </w:t>
      </w:r>
      <w:r>
        <w:rPr>
          <w:rFonts w:cs="Arial" w:ascii="Arial" w:hAnsi="Arial"/>
          <w:b/>
          <w:sz w:val="18"/>
          <w:szCs w:val="18"/>
        </w:rPr>
        <w:t>561 771 zł</w:t>
      </w:r>
      <w:r>
        <w:rPr>
          <w:rFonts w:cs="Arial" w:ascii="Arial" w:hAnsi="Arial"/>
          <w:sz w:val="18"/>
          <w:szCs w:val="18"/>
        </w:rPr>
        <w:t xml:space="preserve"> na 1490 świadczeń, ze  spadkiem w porównaniu do roku 2013 o kwotę  w wysokości 51 895 zł i 8,5 % oraz 176 świadczenia       i  10,6 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dłużników alimentacyjnych w tym samym okresie komornicy sądowi i poborcy skarbowi odzyskali kwotę 56 409  zł, w tym 4 680 zł odsetek za zwłokę, tytułem zwrotu wypłaconych świadczeń z funduszu alimentacyjnego. Spadek odzyskanej kwoty w porównaniu do roku 2013 wyniósł 35 037  zł i 38,3 %. Z kwoty przekazanej przez komorników, kwota 13 498 zł zasiliła dochody własne gminy. Kwota 36 975 zł została przekazana do budżetu państwa, pozostała  kwota – 5 936 zł do budżetów innych gmin, w zależności od miejsca zamieszkania dłużników. Z innych gmin wpłynęła kwota 4 514 zł i była wyższa od kwoty roku 2013 o 84,6 %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 tytułu wypłaconych zaliczek alimentacyjnych w latach 2004 – 2008 komornicy odzyskali w 2014 r.  kwotę 11 467 zł,    z której 50 % tj. kwota 5 733 zł  zasiliła budżet gminny, a  pozostała kwota – 5 734 zł stanowiąca dochody budżetu państwa została odprowadzona do budżetu państwa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obsługi funduszu alimentacyjnego i postępowania wobec dłużników alimentacyjnych realizowane z dotacji budżetu państwa w ramach ustawowych 3 % zamknęły się kwotą 12 698 zł. i były niższe od kwoty zrealizowanej w 2013 r. o 6 282 zł i 33,1 %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sprawach dotyczących świadczeń z funduszu alimentacyjnego wydano  276  decyzji. Spadek ilości wydanych decyzji w stosunku do roku 2013  wyniósł  3,3 %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obec 242 dłużników alimentacyjnych ( wg stanu na 31.12.2014 r.) podjęto szereg działań zmierzających do skutecznej egzekucji wypłaconych świadczeń alimentacyjnych osobom uprawnionym</w:t>
      </w:r>
      <w:r>
        <w:rPr/>
        <w:t>, w tym: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50"/>
      </w:tblGrid>
      <w:tr>
        <w:trPr>
          <w:trHeight w:val="276" w:hRule="atLeast"/>
        </w:trPr>
        <w:tc>
          <w:tcPr>
            <w:tcW w:w="9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. złożono 23 wnioski o ściganie za przestępstwa określone w art.209 § 1 KK</w:t>
            </w:r>
          </w:p>
        </w:tc>
      </w:tr>
      <w:tr>
        <w:trPr>
          <w:trHeight w:val="247" w:hRule="atLeast"/>
        </w:trPr>
        <w:tc>
          <w:tcPr>
            <w:tcW w:w="9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. skierowano 4 wnioski o zatrzymanie prawa jazdy dłużnika alimentacyjnego,</w:t>
            </w:r>
          </w:p>
        </w:tc>
      </w:tr>
      <w:tr>
        <w:trPr>
          <w:trHeight w:val="247" w:hRule="atLeast"/>
        </w:trPr>
        <w:tc>
          <w:tcPr>
            <w:tcW w:w="9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3. przekazano 107 informacji dla komornika sądowego z przeprowadzonych  wywiad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alimentacyjnych i pobieranych oświadczeń majątkowych dłużników,</w:t>
            </w:r>
          </w:p>
        </w:tc>
      </w:tr>
      <w:tr>
        <w:trPr>
          <w:trHeight w:val="247" w:hRule="atLeast"/>
        </w:trPr>
        <w:tc>
          <w:tcPr>
            <w:tcW w:w="9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4. przekazanie 11 informacji o potrzebie aktywizacji zawodowej dłużników, </w:t>
            </w:r>
          </w:p>
        </w:tc>
      </w:tr>
      <w:tr>
        <w:trPr>
          <w:trHeight w:val="247" w:hRule="atLeast"/>
        </w:trPr>
        <w:tc>
          <w:tcPr>
            <w:tcW w:w="9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5. dla 30 dłużników wszczęto postępowanie dotyczące uznania dłużnika za uchylającego się od zobowiązań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alimentacyj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. wydano 15  decyzji o uznaniu dłużnika alimentacyjnego za uchylającego się zobowiązań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7. zobowiązano 10 dłużników alimentacyjnych do zarejestrowania się w urzędzie pracy jako bezrobotni,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10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szukujący pracy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10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. przekazano 8 informacji do biura informacji gospodarczej (BIG) o zobowiązaniach dłużników, zalegających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10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powyżej 6 miesięcy.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10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stawiane były również tytuły wykonawcze do Naczelników Urzędów Skarbow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Realizacja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zasiłków dla opiekun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  wprowadzona został ustawą z dnia 4 kwietnia 2014 r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rwsze świadczenia dla opiekunów wypłacone zostały w m-cu czerwcu 2014 r. i do końca grudnia 2014 r. wypłacono 379 świadczeń na kwotę 184 531zł, w tym wyrównań 247 świadczeń na kwotę 121 733 zł dla 26 rodzin. Dodatkowo zgodnie z rozporządzeniem świadczeniobiorcy otrzymali rekompensatę w formie odsetek za zwłokę za okres od 1 lipca 2013 r. do 15 maja 2014 r. Na odsetki za zwłokę wypłacono w analizowanym okresie kwotę 6 696 zł na 26 świadczeń i w całości sfinansowano ze środków budżetu państwa. Wysokość przeciętna odsetek za zwłokę wyniosła kwotę 258 zł /1 osobę uprawnioną do świadcze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la 16 opiekunów opłacono  również składki społeczne (emerytalno-rentowe) w ilości 235 świadczeń, na kwotę  31 373 zł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 obsługi świadczeń dla opiekunów  w ramach ustawowych 3 % rozliczone zostały w kwocie  2 362 zł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</w:r>
      <w:r>
        <w:rPr>
          <w:rFonts w:cs="Arial" w:ascii="Arial" w:hAnsi="Arial"/>
          <w:b/>
          <w:sz w:val="18"/>
          <w:szCs w:val="18"/>
        </w:rPr>
        <w:t xml:space="preserve"> Składki zdrowot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Składki na ubezpieczenie zdrowotne opłacone zostały dla 22 osób, w tym 14 pobierających świadczenia pielęgnacyjne oraz dla 8 pobierających zasiłki dla opiekunów. Na składki zdrowotne wydatkowano razem kwotę 13 154 zł na 210 świadczeń, w tym na 168 składek i kwotę 11 189 zł dla 14 osób pobierających świadczenie pielęgnacyjne oraz 42 świadczenia i kwotę 1985 zł  dla 8 osób  pobierających zasiłek dla opieku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ł wzrost do roku 2013 o kwotę 2 262 zł i 20,8 % oraz spadek o 2,8 % ilości składek dla mniejszej o 46,3 % liczby świadczeniobiorców.  Taki stan zaistniał z uwagi na przepisy prawne pozbawiające od lipca  2013 r. dużej ilości osób, świadczeń z tyt. opieki na osobami  chorymi i nie wprowadzeniem podstaw do wyrównania składek zdrowotnych wprowadzonymi przepisami prawnymi w 2014 r. w zakresie wyrównań utraconych świadczeń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4. Dodatki energetyczne </w:t>
      </w:r>
      <w:r>
        <w:rPr>
          <w:rFonts w:cs="Arial" w:ascii="Arial" w:hAnsi="Arial"/>
          <w:sz w:val="18"/>
          <w:szCs w:val="18"/>
        </w:rPr>
        <w:t>wprowadzone w 2014 r. zostały zrealizowane dla 5 rodzin na kwotę łączną 383 zł, w tym  wypłacono 18 dodatków  na kwotę 379 zł , natomiast  kwota 4 zł  stanowiła koszty obsługi  w ramach przyznanych  ustawowo 2 % od wypłaconej kwoty dodatków kwartaln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. Na realizację </w:t>
      </w:r>
      <w:r>
        <w:rPr>
          <w:rFonts w:cs="Arial" w:ascii="Arial" w:hAnsi="Arial"/>
          <w:b/>
          <w:sz w:val="18"/>
          <w:szCs w:val="18"/>
        </w:rPr>
        <w:t>rządowego programu wspierania osób uprawnionych do świadczen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ielęgnacyjnego</w:t>
      </w:r>
      <w:r>
        <w:rPr>
          <w:rFonts w:cs="Arial" w:ascii="Arial" w:hAnsi="Arial"/>
          <w:sz w:val="18"/>
          <w:szCs w:val="18"/>
        </w:rPr>
        <w:t xml:space="preserve"> zgodnie z rozporządzeniem Rady Ministrów z dnia 24  grudnia 2013 r. w 2014 roku wydatkowano kwotę ogółem 83 924 zł, w tym: dla 34 osób  407 świadczeń po 200 zł na kwotę 81 400 zł oraz  2 524 zł tj. 3% na obsługę programu ( mat. biurowe, usługi telefoniczne , usługi bankowe i pocztowe oraz  wynagrodzenia z pochodnymi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1 Program rządowy dla rodzin wielodzietnych </w:t>
      </w:r>
      <w:r>
        <w:rPr>
          <w:rFonts w:cs="Arial" w:ascii="Arial" w:hAnsi="Arial"/>
          <w:sz w:val="18"/>
          <w:szCs w:val="18"/>
        </w:rPr>
        <w:t xml:space="preserve">objął  11 rodzin i 46 członków tych rodzin , którym wydano Karty Dużej Rodziny, uprawniające do zniżek w zakresie ...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realizację programu wydatkowano kwotę 98,23 zł. Obsługa jednej rodziny została ustalona w wysokości 8,93 zł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b/>
          <w:sz w:val="18"/>
          <w:szCs w:val="18"/>
        </w:rPr>
        <w:t>Realizacja wydatków zadań własnych</w:t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711"/>
        <w:gridCol w:w="3544"/>
        <w:gridCol w:w="1134"/>
        <w:gridCol w:w="1145"/>
        <w:gridCol w:w="1145"/>
        <w:gridCol w:w="1123"/>
        <w:gridCol w:w="777"/>
        <w:gridCol w:w="900"/>
      </w:tblGrid>
      <w:tr>
        <w:trPr>
          <w:trHeight w:val="57" w:hRule="atLeast"/>
          <w:cantSplit w:val="true"/>
        </w:trPr>
        <w:tc>
          <w:tcPr>
            <w:tcW w:w="6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</w:t>
            </w:r>
          </w:p>
        </w:tc>
        <w:tc>
          <w:tcPr>
            <w:tcW w:w="7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.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reść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.         2013 r.</w:t>
            </w:r>
          </w:p>
        </w:tc>
        <w:tc>
          <w:tcPr>
            <w:tcW w:w="11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            z  URM  29.01.2014</w:t>
            </w:r>
          </w:p>
        </w:tc>
        <w:tc>
          <w:tcPr>
            <w:tcW w:w="11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lan 2014r.      po zmian.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kon.      2014 r.</w:t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Procent</w:t>
            </w:r>
          </w:p>
        </w:tc>
      </w:tr>
      <w:tr>
        <w:trPr>
          <w:trHeight w:val="645" w:hRule="atLeast"/>
          <w:cantSplit w:val="true"/>
        </w:trPr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wykon. </w:t>
            </w: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planu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zrostu /spadku</w:t>
            </w:r>
          </w:p>
        </w:tc>
      </w:tr>
      <w:tr>
        <w:trPr>
          <w:trHeight w:val="288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5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walczanie narkomanii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4 99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 000</w:t>
            </w:r>
          </w:p>
        </w:tc>
        <w:tc>
          <w:tcPr>
            <w:tcW w:w="1123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418</w:t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,5</w:t>
            </w:r>
          </w:p>
        </w:tc>
      </w:tr>
      <w:tr>
        <w:trPr>
          <w:trHeight w:val="288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5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iwdziałanie alkoholizmowi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 18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 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 000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 659</w:t>
            </w:r>
          </w:p>
        </w:tc>
        <w:tc>
          <w:tcPr>
            <w:tcW w:w="77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,5</w:t>
            </w:r>
          </w:p>
        </w:tc>
      </w:tr>
      <w:tr>
        <w:trPr>
          <w:trHeight w:val="288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 Z E M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96 17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95 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95 000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5 077</w:t>
            </w:r>
          </w:p>
        </w:tc>
        <w:tc>
          <w:tcPr>
            <w:tcW w:w="77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8,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2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ówki opiekuńczo-wychowawcze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 52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 16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 073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 073</w:t>
            </w:r>
          </w:p>
        </w:tc>
        <w:tc>
          <w:tcPr>
            <w:tcW w:w="77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3,2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2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y Pomocy Społecznej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7 47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7 85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3 776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3 776</w:t>
            </w:r>
          </w:p>
        </w:tc>
        <w:tc>
          <w:tcPr>
            <w:tcW w:w="77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,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2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środki Wsparcia  /DDP/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 11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 49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 251</w:t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 274</w:t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1,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2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ecza zastępcza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 69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  74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027</w:t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027</w:t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8,7</w:t>
            </w:r>
          </w:p>
        </w:tc>
      </w:tr>
      <w:tr>
        <w:trPr>
          <w:trHeight w:val="518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2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Wspieranie rodziny                                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w tym: dotacja z budżetu państwa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 450        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8 4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210</w:t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 000        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7 210</w:t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94,7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85,3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2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wiadczenia rodzinne                                 ( współfinansowanie obsługi  zadań)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 46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 13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96</w:t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 855</w:t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0,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2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kładki na ubezpiecz. zdrowotne 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-  finansowane z budżetu państwa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 28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 28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9 22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9 22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2 96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2 966</w:t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 82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 826</w:t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,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06,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06,9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2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siłki i pomoc rzecz</w:t>
            </w:r>
            <w:r>
              <w:rPr>
                <w:rFonts w:cs="Arial" w:ascii="Arial" w:hAnsi="Arial"/>
                <w:sz w:val="18"/>
                <w:szCs w:val="18"/>
              </w:rPr>
              <w:t xml:space="preserve">owa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w tym: dotacja celowa z budżetu państwa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84 37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7 5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 0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 15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 03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61 530</w:t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90 21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61 504</w:t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94,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,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,0</w:t>
            </w:r>
          </w:p>
        </w:tc>
      </w:tr>
      <w:tr>
        <w:trPr>
          <w:trHeight w:val="538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2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i mieszkaniowe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1 54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0 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7 392</w:t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7 391</w:t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4,8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Zasiłki stałe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finansowane z budżetu państwa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 01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7 0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0 0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7 12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4 64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4 646</w:t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 39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4 398</w:t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9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2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erenowe Ośrodki Pomocy Społ.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w tym: dotacja celowa z budżetu państwa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8 61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 31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7 33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 3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9 82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 203</w:t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3 01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 178</w:t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97,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0,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,7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2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piekuńcze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 9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37 38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63 948</w:t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9 906</w:t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6,8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tra Integracji Społecz. /KIS/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3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18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694</w:t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610</w:t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7</w:t>
            </w:r>
          </w:p>
        </w:tc>
      </w:tr>
      <w:tr>
        <w:trPr>
          <w:trHeight w:val="608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29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w tym: dotacja celowa z budżetu państwa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77 66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09 96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2 06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9 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6 64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 400</w:t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66 63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05 393</w:t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00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96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97,8</w:t>
            </w:r>
          </w:p>
        </w:tc>
      </w:tr>
      <w:tr>
        <w:trPr>
          <w:trHeight w:val="58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pl-P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Wieloletni program rządowy  „Pomoc państwa w zakresie dożywiania”  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69 96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85 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60 000</w:t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59 991</w:t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96,3</w:t>
            </w:r>
          </w:p>
        </w:tc>
      </w:tr>
      <w:tr>
        <w:trPr>
          <w:trHeight w:val="403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pl-P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- budżet państwa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09 96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5 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5 400</w:t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05 393</w:t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97,8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pl-P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- budżet gminy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60 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 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4 600</w:t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4 598</w:t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91,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w tym:       :                                                          - </w:t>
            </w:r>
            <w:r>
              <w:rPr>
                <w:rFonts w:cs="Arial" w:ascii="Arial" w:hAnsi="Arial"/>
                <w:i/>
                <w:sz w:val="16"/>
                <w:szCs w:val="16"/>
              </w:rPr>
              <w:t>dotacje celowe z budżetu państwa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007 47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662 52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086 58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657 81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185 37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823 332</w:t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147 99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671 509</w:t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9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01,4</w:t>
            </w:r>
          </w:p>
        </w:tc>
      </w:tr>
      <w:tr>
        <w:trPr>
          <w:trHeight w:val="65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9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zostałe zad. w zakresie polityki społ.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w tym: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otacja na realizację projektu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66 </w:t>
            </w:r>
            <w:r>
              <w:rPr>
                <w:rFonts w:cs="Arial" w:ascii="Arial" w:hAnsi="Arial"/>
                <w:i/>
                <w:sz w:val="18"/>
                <w:szCs w:val="18"/>
              </w:rPr>
              <w:t>60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 8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 25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3 27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 76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6 78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2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1 377</w:t>
            </w:r>
          </w:p>
        </w:tc>
        <w:tc>
          <w:tcPr>
            <w:tcW w:w="7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7</w:t>
            </w:r>
          </w:p>
        </w:tc>
      </w:tr>
      <w:tr>
        <w:trPr>
          <w:trHeight w:val="65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5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 A Z E M   PR0JEKT  POKL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66 6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71 25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74 76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70 026</w:t>
            </w:r>
          </w:p>
        </w:tc>
        <w:tc>
          <w:tcPr>
            <w:tcW w:w="7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2,1</w:t>
            </w:r>
          </w:p>
        </w:tc>
      </w:tr>
      <w:tr>
        <w:trPr>
          <w:trHeight w:val="1192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WYDAT. WŁASN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dotacje celow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z budżetu państw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i/>
                <w:sz w:val="16"/>
                <w:szCs w:val="16"/>
              </w:rPr>
              <w:t>środki gminne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 270 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 37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1 458 87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 352 8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11 08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541 74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 455 1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132 09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15 58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 403 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2 88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1 580 213</w:t>
            </w:r>
          </w:p>
        </w:tc>
        <w:tc>
          <w:tcPr>
            <w:tcW w:w="7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,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,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Wzrost wydatków w realizacji zadań własnych w analizowanym okresie osiągnął poziom 5,9 %                    w porównaniu do roku 2013, w tym ze środków dotacji budżetu państwa – 1,4 % oraz środków gminnych- 8,3 %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alizacja zadań własnych w dziale pomocy społecznej przebiegała następująco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b/>
          <w:sz w:val="18"/>
          <w:szCs w:val="18"/>
        </w:rPr>
        <w:t xml:space="preserve">Placówki opiekuńczo-wychowawcz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ydatki realizowane w tym rozdziale objęły współfinansowanie pobytu 5-rga dzieci umieszczonych na podstawie postanowień sądowych, w ramach pieczy zastępczej w  Domach dla Dzieci w Olsztynku oraz Gryźlinach, gdzie koszt utrzymania dziecka sięgał kwoty 5 501  zł  miesięcznie. Wysokość współfinansowania pobytu dzieci ze środków gminnych wynosi  10, 30,50 % kosztu pobytu w  odpowiednio 1,2,3 i następnym roku pobytu dzieck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datki w tym zadaniu w porównaniu do roku 2013 wzrosły ponad dwukrotnie, tj.  o 103,7.% i kwotę 33 549 zł.  Wzrosła również liczba dzieci umieszczonych w placówkach opiekuńczo-wychowawczych i objętych współfinansowaniem  o 2 osoby małoletni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 koniec ubiegłego roku. w placówkach zostało umieszczonych  jeszcze 4  dzieci, lecz  z uwagi na postępowanie ustalania właściwej gminy zobowiązanej do  ponoszenia wydatków na opiekę i wychowanie małoletnich  zgodnie z zasadami ustawy,  rozliczenia  finansowe nastąpią w roku 201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 </w:t>
      </w:r>
      <w:r>
        <w:rPr>
          <w:rFonts w:cs="Arial" w:ascii="Arial" w:hAnsi="Arial"/>
          <w:b/>
          <w:sz w:val="18"/>
          <w:szCs w:val="18"/>
        </w:rPr>
        <w:t>Pieczą zastępczą</w:t>
      </w:r>
      <w:r>
        <w:rPr>
          <w:rFonts w:cs="Arial" w:ascii="Arial" w:hAnsi="Arial"/>
          <w:sz w:val="18"/>
          <w:szCs w:val="18"/>
        </w:rPr>
        <w:t xml:space="preserve"> objętych zostało na podstawie decyzji sądu 14 dzieci umieszczonych w rodzinach zastępczych, ze wspólfinansowaniem ze środków gminnych w wys. 24 027 zł.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Realizacja wydatków w porównaniu do roku 2013 wyniosła 327,2 %, przy wzroście o kwotę 17 329 zł  i 9-ro dzieci, które dały wzrost osób o 180,0 %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b/>
          <w:sz w:val="18"/>
          <w:szCs w:val="18"/>
        </w:rPr>
        <w:t>Wspieranie rodziny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To zadanie zrealizowanie zostało ze środków uzyskanych z dotacji celowej na wsparcie zadania publicznego  w ramach Resortowego programu wspierania rodziny i systemu pieczy zastępczej na rok 2014 pn..„Asystent rodziny i koordynator rodzinnej pieczy zastępczej”  w wysokości 7210 zł i dopłatą ze środków gminnych w wysokości 790 z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iesione wydatki w wysokości 8 000 zł przeznaczone zostały na zatrudnienie asystenta (na podstawie umowy-zlecenia) dla 4 rodzin dysfunkcyjnych na okres od maja do grudnia 2014 r.  W roku 2013 również 4 rodziny objęte były wsparciem , lecz przez 2 asystentów rodzin i na krótszy o jeden m-c okres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b/>
          <w:sz w:val="18"/>
          <w:szCs w:val="18"/>
        </w:rPr>
        <w:t>.  Opłaty za pobyt w domach pomocy społecznej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Dla 18 osób w 2014 r. Ośrodek realizował dopłaty za pobyt w Domach Pomocy Społecznej, których wydatki  zamknęły się kwotą 413 776 zł, ze spadkiem w stosunku do 2013 r  o kwotę  23 703 zł t.j. i 5,4 %, z uwagi na mniejszą  o 2 osoby liczbę osób przebywających w DPS-ach. Spadek osób stanowił 10,0 % realizacji w porównaniu do roku 2014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onoszenia części kosztów odpłatności za pobyt członka rodziny w DPS zobowiązanych zostało 7 rodzin, w stosunku do 4 osób umieszczonych w DPS-ach. Kwota uzyskana  z odpłatności  jako dochód gminy wyniosła  10 920 zł i stanowiła 2,6 %  zrealizowanych wydatków na zadani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</w:r>
      <w:r>
        <w:rPr>
          <w:rFonts w:cs="Arial" w:ascii="Arial" w:hAnsi="Arial"/>
          <w:b/>
          <w:sz w:val="18"/>
          <w:szCs w:val="18"/>
        </w:rPr>
        <w:t xml:space="preserve"> świadczenia rodzinn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 ramach zadań własnych wydatki wyniosły kwotę 53 855 zł na plan po zm. 59 096 zł tj. 91,1 % planu. Środki te współfinansowały realizację zleconych zadań w zakresie wypłat świadczeń rodzinnych. I funduszu alimentacyjnego. Głównym jednak zadaniem finansowanym ze środków własnych jest postępowanie wobec dłużników alimentacyjnych.  W stosunku do 2013 r. wydatki własne wzrosły o kwotę 15 393 zł  tj. 40,0 %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ogólnej kwoty, dla poborcy skarbowego z tyt. egzekucji należności od dłużników alimentacyjnych (najczęściej nieściągalnych) zapłacono w 2014 r. wysokość  8 761 z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mach postępowania wobec dłużników alimentacyjnych do budżetu gminnego wpłynęła kwota w wysokości           23 745 zł, w tym 4 514 zł z innych gmin  stanowiąca 40,2 % wydatków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</w:t>
      </w:r>
      <w:r>
        <w:rPr>
          <w:rFonts w:cs="Arial" w:ascii="Arial" w:hAnsi="Arial"/>
          <w:b/>
          <w:sz w:val="18"/>
          <w:szCs w:val="18"/>
        </w:rPr>
        <w:t xml:space="preserve"> Składki zdrowot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Dla 58 osób pobierających zasiłek stały i niepodlegających obowiązkowi ubezpieczenia zdrowotnego z innego tytułu opłacone zostały składki na ubezpieczenie zdrowotne w łącznej ilości 593 składek na kwotę 22 826 zł sfinansowaną w całości z dotacji celowej budżetu państwa. W porównaniu do roku 2013 zaznaczył się wzrost ilości świadczeniobiorców o 3 osoby i 5,5 %, wzrost ilości składek o 4,6 % oraz wzrost wydatków o 2,4% i kwotę 540 zł. Wysokość przeciętnej składki odprowadzanej do Zakładu Ubezpieczeń Społecznych wyniosła za rok 2014  38 zł 49 g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</w:t>
      </w:r>
      <w:r>
        <w:rPr>
          <w:rFonts w:cs="Arial" w:ascii="Arial" w:hAnsi="Arial"/>
          <w:b/>
          <w:sz w:val="18"/>
          <w:szCs w:val="18"/>
        </w:rPr>
        <w:t xml:space="preserve"> Zasiłki stał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Wypłacono dla 63 zasiłkobiorców w ilości 624 świadczenia na kwotę 264 398 zł. Wzrost realizacji zasiłków stałych wyniósł 2,9 % i kwotę 7 388 zł. .Liczba świadczeniobiorców w porównaniu do roku 2013 zwiększyła się o 10,5 % i 6 osób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śród świadczeniobiorców pobierających świadczenia stałe wypłacono 137 świadczeń na kwotę 39 999 zł  dla 15 osób pozostających w rodzinie, natomiast 487 świadczenia na kwotę 224 399 zł dla 48 osób  samotnie gospodarujących. Maksymalny zasiłek stały to kwota 529 zł/ m-c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</w:t>
      </w:r>
      <w:r>
        <w:rPr>
          <w:rFonts w:cs="Arial" w:ascii="Arial" w:hAnsi="Arial"/>
          <w:b/>
          <w:sz w:val="18"/>
          <w:szCs w:val="18"/>
        </w:rPr>
        <w:t xml:space="preserve">Zasiłki i pomoc w naturze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Na plan po zmianach w wysokości </w:t>
      </w:r>
      <w:r>
        <w:rPr>
          <w:rFonts w:cs="Arial" w:ascii="Arial" w:hAnsi="Arial"/>
          <w:bCs/>
          <w:sz w:val="18"/>
          <w:szCs w:val="18"/>
        </w:rPr>
        <w:t xml:space="preserve">95 030 </w:t>
      </w:r>
      <w:r>
        <w:rPr>
          <w:rFonts w:cs="Arial" w:ascii="Arial" w:hAnsi="Arial"/>
          <w:sz w:val="18"/>
          <w:szCs w:val="18"/>
        </w:rPr>
        <w:t xml:space="preserve">zł  wydatkowano w tym zadaniu kwotę </w:t>
      </w:r>
      <w:r>
        <w:rPr>
          <w:rFonts w:cs="Arial" w:ascii="Arial" w:hAnsi="Arial"/>
          <w:bCs/>
          <w:i/>
          <w:sz w:val="18"/>
          <w:szCs w:val="18"/>
        </w:rPr>
        <w:t xml:space="preserve">90 214 </w:t>
      </w:r>
      <w:r>
        <w:rPr>
          <w:rFonts w:cs="Arial" w:ascii="Arial" w:hAnsi="Arial"/>
          <w:sz w:val="18"/>
          <w:szCs w:val="18"/>
        </w:rPr>
        <w:t xml:space="preserve">zł, co stanowi  94,9 % planu. Wzrost do roku 2013 wyniósł o 6,9 % i kwotę 5 842 zł.  W ramach wydatkowanej kwoty wsparcie dla mieszkańców gminy przebiegało w następujących formach pomocy: zasiłkach okresowych, zasiłkach celowych, zasiłkach celowych specjalnych, wydatkach na schronienie oraz sprawienie pogrzebu osobom nie ubezpieczonym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Zasiłki okresowe w pełnym zakresie sfinansowane z dotacji celowej budżetu państwa zrealizowane zostały w kwocie  61 504 zł. Przeciętna wysokość zasiłku okresowego w 2014 r. wyniosła 237 zł. Pomoc w tej formie została udzielona dla 103 świadczeniobiorców w ilości 260 świadczeń. 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zrost realizacji świadczeń okresowych o 7,0 % i kwotę 4 004 zł, przy zmniejszonej o 1,7% wysokości przeciętnego świadczenia w porównaniu do roku 2013,  miał  wpływ na  wzrost ilości świadczeń o 8,8 % i liczby świadczeniobiorców o 2 osoby 2,0%. Najczęstszą przyczyną udzielenia wsparcia w formie zasiłku okresowego stanowiło bezrobocie. Z tego powodu wypłacono 130 zasiłków okresowych dla 64 świadczeniobiorców na kwotę 34 191 zł.</w:t>
      </w:r>
    </w:p>
    <w:p>
      <w:pPr>
        <w:pStyle w:val="Bezodstpw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asiłki celowe w tym rozdziale, sfinansowane z budżetu gminnego wydatkowano kwotę 19 290 zł na 103 świadczenia dla 103 osób, w tym kwotę 4 190 zł na 21. świadczenia dla 10 osób na zasiłki celowe specjalne. Przeciętny zasiłek celowy to kwota 187,28  zł, w tym: zasiłek  celowy specjalny – 199,52 z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wie osoby bezdomne zostały umieszczone w schronisku. Za ich pobyt Miejski Ośrodek Pomocy Społecznej   w Jezioranach opłacił  kwotę 1 448 zł. 104 świadcz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 świadczenie w wysokości 2000 zł wypłacone zostało z powodu zdarzenia losowego – pożar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ogrzeb w 2014 r. był realizowany dla 3 osób nie ubezpieczonych i bez prawa do zasiłku pogrzebowego przez rodzinę. Kwota przeznaczona na sprawienia 3 pogrzebów wyniosła 5 972 zł . Przeciętny koszt pogrzebu wyniósł 1 991 zł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Dodatki mieszkaniow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117 złożone w 2014 r. wnioski wydano 116 decyzje, w tym 8 decyzji odmownych. Dodatkowo wydano 2 decyzje z wniosków złożonych w roku 2013 i  1 decyzję wygaszającą z tyt. zgonu świadczeniobiorc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łacono dodatki mieszkaniowe dla 92 gospodarstw domowych w ilości 763 świadczeń na kwotę  </w:t>
      </w:r>
      <w:r>
        <w:rPr>
          <w:rFonts w:cs="Arial" w:ascii="Arial" w:hAnsi="Arial"/>
          <w:bCs/>
          <w:sz w:val="18"/>
          <w:szCs w:val="18"/>
        </w:rPr>
        <w:t xml:space="preserve">127 391 </w:t>
      </w:r>
      <w:r>
        <w:rPr>
          <w:rFonts w:cs="Arial" w:ascii="Arial" w:hAnsi="Arial"/>
          <w:sz w:val="18"/>
          <w:szCs w:val="18"/>
        </w:rPr>
        <w:t>zł. Przeciętny dodatek mieszkaniowy ukształtował się na poziomie 166,96  zł i wzrósł o 0,1 %  i  23 gr .Wzrost ilości wypłaconych świadczeń w porównaniu do roku 2013 o 4,7 % i 34 świadczenia wpłynęła na zwiększenie  wydatków o    5 847 zł i 4,8 %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9. </w:t>
      </w:r>
      <w:r>
        <w:rPr>
          <w:rFonts w:cs="Arial" w:ascii="Arial" w:hAnsi="Arial"/>
          <w:b/>
          <w:sz w:val="18"/>
          <w:szCs w:val="18"/>
        </w:rPr>
        <w:t>Usługi opiekuńcz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usług opiekuńczych korzystało 40 osób. Zrealizowano 8 122 świadczeń. Realizacja wydatków wyniosła </w:t>
      </w:r>
      <w:r>
        <w:rPr>
          <w:rFonts w:cs="Arial" w:ascii="Arial" w:hAnsi="Arial"/>
          <w:bCs/>
          <w:sz w:val="18"/>
          <w:szCs w:val="18"/>
        </w:rPr>
        <w:t>159 906</w:t>
      </w:r>
      <w:r>
        <w:rPr>
          <w:rFonts w:cs="Arial" w:ascii="Arial" w:hAnsi="Arial"/>
          <w:sz w:val="18"/>
          <w:szCs w:val="18"/>
        </w:rPr>
        <w:t xml:space="preserve"> zł. Zaznaczył się  wzrost wydatków w stosunku do roku 2013 o kwotę  22 993  zł i 16,8 %.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Usługi wykonywane były przez 4 opiekunki stałe na pełnych etatach. Dodatkowo zawierane były umowy zlecenia wynikające z potrzeb  właściwej organizacji usług, jak również obowiązków pracodawcy wynikających z kodeksu pracy  ( urlopy pracownicze, absencja chorobowa)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  tytułu realizacji usług opiekuńczych pozyskano dochody w wysokości 40 329 zł, ze wzrostem do roku 2013 o 41,2 %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</w:t>
      </w:r>
      <w:r>
        <w:rPr>
          <w:rFonts w:cs="Arial" w:ascii="Arial" w:hAnsi="Arial"/>
          <w:b/>
          <w:sz w:val="18"/>
          <w:szCs w:val="18"/>
        </w:rPr>
        <w:t xml:space="preserve">  Wieloletni program rządowy „pomoc państwa w zakresie dożywiania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Łącznie 577 osób, w tym  358 na wsi zostało w roku 2014 objętych programem pomocy państwa w zakresie dożywiania na kwotę  259 991 zł. W stosunku do roku 2013 zaznaczył się wskaźnik spadku realizacji zadania o  3,7 % i kwotę 9 972 z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gminny w realizacji programu wyniósł 21,0 % i kwotę 54 598 zł, ze spadkiem do roku 2013 o kwotę 5 402  zł i 9,0%. Pozostała kwota wielkości 205 393 zł  uzyskana została z dotacji budżetu państwa, i również ze spadkiem do roku 2013-  o 2,2 % i kwotą 4 570 zł.  Pomoc w ramach programu realizowana była w formie posiłków oraz zasiłków celowych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łek przyznany został decyzją dla 246 osób w 130 rodzinach. Zrealizowano 28 299 posiłków na kwotę 183 326 zł. Przeciętny koszt posiłku wyniósł 6,48 z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iłki celowe na żywność w ilości 415 świadczeń na kwotę 52 208 zł przyznano decyzją dla  122 osób w 116 rodzinach. Koszt jednego świadczenia to kwota 125,80 zł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odatkowo pomoc w formie posiłków bez konieczności przeprowadzenia wywiadu środowiskowego w ramach limitu 20 % uczniów z ogólnej liczby uczniów objętych dożywianiem na podstawie decyzji administracyjnej, na wnioski dyrektorów szkół otrzymało 53 dzieci na kwotę 24 457 zł  w ilości 3 830 posiłków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b/>
          <w:sz w:val="18"/>
          <w:szCs w:val="18"/>
        </w:rPr>
        <w:t>.  Dzienny Dom Pomocy Społecznej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kcjonujący jako ośrodek wsparcia dla seniorów, codzienne przeciętnie odwiedziło w 2014 r. 15 osób, o różnych porach dnia.  Oprócz codziennych spotkań, rozmów i dyskusji seniorzy chętnie uczestniczą w imprezach organizowanych na miejscu, jak również  wyjazdowych, najczęściej z udziałem innych zaprzyjaźnionych  dziennych domów  pobytu. Tradycyjnymi uroczystościami organizowanymi i obchodzonymi przez DDP jest  „Dzień Seniora” oraz wspólna  wigilia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roku 2014 seniorzy zorganizowali 7 spotkań z innymi zaprzyjaźnionymi dziennymi domami na miejscu, natomiast 12 razy wyjeżdżali na zaproszenia do innych DDP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wota wydatków na funkcjonowanie Dziennego Domu Pomocy w 2014r. wyniosła 41 274 zł i była większa w porównaniu do roku 2013 o 21,0 % i kwotę 7 163 zł.  Na wzrost wydatków wpłynął między innymi koszt remontu i malowania  DDP w okresie letnim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b/>
          <w:sz w:val="18"/>
          <w:szCs w:val="18"/>
        </w:rPr>
        <w:t xml:space="preserve">. Klub Integracji Społecznej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Utworzony został do aktywizacji zawodowej osób korzystających z pomocy społecznej. Realizacja zadań w roku 2014 przebiegała w zakresie kontynuacji projektu systemowego POKL  pn. „Rozwój osobisty poprzez pracę u podstaw”, którego opis  znajduje się  w   punkcie „pozostałe zadania  w zakresie polityki społecznej”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łożono również dwa konkursowe wnioski o dofinansowanie w ramach:                                                                           1. Programu asystent rodziny i koordynator  rodzinnej pieczy zastępczej na rok 2014 , który  został zaakceptowany i został zrealizowany  z  dotacji w wysokości 7210 zł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 Programu Osłonowego Wspieranie Jednostek Samorządu Terytorialnego w Tworzeniu Systemu Przeciwdziałania przemocy w rodzinie – edycja 2014 r. - wniosek nie uzyskał aprobat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do prac społecznie użytecznych w ścisłej współpracy z Powiatowym Urzędem Pracy w  Biskupcu,  MOPS skierował 162 osoby.  20 osób prace społeczno-użyteczne  podjęło i wykonuje.                                                                 Organizacja „Wielkanocnej zbiórki żywności”  przeprowadzona na terenie Gminy Jeziorany, której organizatorem był  Bank Żywności w Olsztynie  pozwoliła na  zebranie  żywności w ilości 344 kg, która została przekazana dla  34 rodzin potrzebujących i 164 osobom w tych rodzinach. Następna zbiórka pn. „Podziel się posiłkiem” przeprowadzona  w m-cu październiku 2014 r.  również  pozwoliła na uzyskanie i wsparcie 41 rodzin żywnością  w ilości 418 kg łącznie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Koordynacja dystrybucji żywności z Banku Żywności w porozumieniu ze Stowarzyszeniem Forum Kobiet Koło Terenowe w Jezioranach pozwoliła na sprowadzenie i rozdysponowanie 7 508 kg żywności dla 400 osób objętych opieką  MOP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utrzymania i działalności KIS w roku 2014 wyniosły 26 610 z dofinansowaniem kwoty 12 476 zł ze środków przeciwdziałania alkoholizmowi i wzrosły w stosunku do roku 2013 o kwotę 5 271 i 24,7 % w pomocy społecznej oraz  zmniejszyły się o kwotę 1660 zł i 11,7 % w  przeciwdziałaniu alkoholizmowi, z uwagi na  mniejsze środki uzyskane z tyt. wydanych koncesji na sprzedaż alkoholu, a tym samym  konieczność zmniejszenia  wydatków w tym rozdziale klasyfikacji budżetowej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</w:t>
      </w:r>
      <w:r>
        <w:rPr>
          <w:rFonts w:cs="Arial" w:ascii="Arial" w:hAnsi="Arial"/>
          <w:b/>
          <w:sz w:val="18"/>
          <w:szCs w:val="18"/>
        </w:rPr>
        <w:t xml:space="preserve"> Pozostałe zadania w zakresie polityki społecznej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ki Ośrodek Pomocy Społecznej w Jezioranach od roku 2008 realizował projekt systemowy pn </w:t>
      </w:r>
      <w:r>
        <w:rPr>
          <w:rFonts w:cs="Arial" w:ascii="Arial" w:hAnsi="Arial"/>
          <w:i/>
          <w:sz w:val="18"/>
          <w:szCs w:val="18"/>
        </w:rPr>
        <w:t xml:space="preserve">„ Rozwój osobisty poprzez prace u podstaw-wyjściem na prostą”. </w:t>
      </w:r>
      <w:r>
        <w:rPr>
          <w:rFonts w:cs="Arial" w:ascii="Arial" w:hAnsi="Arial"/>
          <w:sz w:val="18"/>
          <w:szCs w:val="18"/>
        </w:rPr>
        <w:t>Projekt realizowany był w ramach Programu Operacyjnego Kapitał Ludzki na lata 2007-2013 z wydłużeniem okresu realizacji do 2014 r.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 ramach projektu systemowego wniosek „Rozwój osobisty poprzez prace u podstaw-wyjściem na prostą” MOPS otrzymał dotację  w roku 2014 w kwocie 155 729,48 zł.  Wkład własny – 10,5 % planowany był na kwotę 17 981,70 zł.</w:t>
      </w:r>
    </w:p>
    <w:p>
      <w:pPr>
        <w:pStyle w:val="Normal"/>
        <w:spacing w:lineRule="auto" w:line="240"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 skierowany był do </w:t>
      </w:r>
      <w:r>
        <w:rPr>
          <w:rFonts w:cs="Arial" w:ascii="Arial" w:hAnsi="Arial"/>
          <w:b/>
          <w:sz w:val="18"/>
          <w:szCs w:val="18"/>
        </w:rPr>
        <w:t xml:space="preserve">15 </w:t>
      </w:r>
      <w:r>
        <w:rPr>
          <w:rFonts w:cs="Arial" w:ascii="Arial" w:hAnsi="Arial"/>
          <w:sz w:val="18"/>
          <w:szCs w:val="18"/>
        </w:rPr>
        <w:t>osób korzystających z pomocy społecznej. Ośrodek w roku 2014  zorganizował:                          - Warsztaty aktywnego poszukiwania pracy  - spotkania grupowe i indywidualne                                                                         - Warsztaty  z ekonomii społecznej                                                                                                                                         - Warsztaty ‘Poradnictwo psychologiczne” - spotkania grupowe i indywidualn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- Kurs „spawanie blach i rur spoinami pachwinowymi metodą TIG 141 i MAG 135”                                                                                                     - Kurs „profesjonalny sprzedawca z elementami obsługi komputera, kas fiskalnych, nauką fakturowania”                         - Warsztaty „Pielęgnacja terenów zielonych”                                                                                                                                               - Warsztaty „Zarządzania budżetem domowym”                                                                                                                                              - Kurs „Prawo jazdy kat. B”                                                                                                                                                                                              - Wyjazd studyjny do  trzech  Spółdzielni Socjalnych w Gdańsku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i w ramach realizowanych działań projektu zostały poniesione w kwocie łącznej 170 026zł na płan  174 763 zł tj. w 97,3 %, ze wsparciem finansowym uczestników projektu w ramach udziału własnego w wys. 17 600 zł  tj. 97,9% kwoty zaplanowanej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</w:t>
      </w:r>
      <w:r>
        <w:rPr>
          <w:rFonts w:cs="Arial" w:ascii="Arial" w:hAnsi="Arial"/>
          <w:b/>
          <w:sz w:val="18"/>
          <w:szCs w:val="18"/>
        </w:rPr>
        <w:t xml:space="preserve"> Ośrodki Pomocy Społecznej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Wydatki na utrzymanie Ośrodka wyniosły kwotę 583 009 zł  i wzrosły w stosunku do realizacji w 2013 r.  o kwotę  54 392 zł  i 10,3 %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Zatrudnienie </w:t>
      </w:r>
      <w:r>
        <w:rPr>
          <w:rFonts w:cs="Arial" w:ascii="Arial" w:hAnsi="Arial"/>
          <w:sz w:val="18"/>
          <w:szCs w:val="18"/>
        </w:rPr>
        <w:t xml:space="preserve">w Ośrodku w roku 2014 utrzymało się na poziomie 19 etatów i nie zmieniło się w stosunku do roku 2013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½ etatów jest finansowana ze środków otrzymanych na realizację świadczeń rodzinnych i pomoc osobom uprawnionym do alimentów , 1 etat  - na  Dzienny Dom Pomocy Społecznej, 1 etat – ze środków otrzymanych  na Klubu Integracji Społecznej ze współfinansowaniem  ze środków przeciwdziałania alkoholizmowi  oraz 4 etaty ze środków  usług opiekuńczych.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 zatrudnienia pracowników socjalnych jest realizowane dofinansowanie przez budżet państwa. Wysokość  dofinansowania w roku 2014 wyniosła kwotę 110 178 zł  i była  wyższa o 2,7 % i kwotę 2 866 zł w stosunku do 2013 r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utrzymaniu Ośrodka jest </w:t>
      </w:r>
      <w:r>
        <w:rPr>
          <w:rFonts w:cs="Arial" w:ascii="Arial" w:hAnsi="Arial"/>
          <w:b/>
          <w:sz w:val="18"/>
          <w:szCs w:val="18"/>
        </w:rPr>
        <w:t xml:space="preserve">samochód  </w:t>
      </w:r>
      <w:r>
        <w:rPr>
          <w:rFonts w:cs="Arial" w:ascii="Arial" w:hAnsi="Arial"/>
          <w:sz w:val="18"/>
          <w:szCs w:val="18"/>
        </w:rPr>
        <w:t xml:space="preserve">dostosowany do przewozu osób niepełnosprawnych o przebiegu na dzień 31.12.2014 r. – 201 680 km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oku 2014 przebieg samochodu wyniósł  17 478  km ze spadkiem do roku 2013 o 14,1 % i 2868 km.                       Dla potrzeb Urzędu Miejskiego w Jezioranach przebieg  km samochodu wyniósł  w roku 2014  - 10 036 km ze wzrostem  o 3,97 % i 381 km.  Na rzecz osób niepełnosprawnych samochód pokonał w roku 2014 – 1478  km,  ze spadkiem przebiegu o 2017 km i 57,7 % w porównaniu do roku 2013 .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rządziła: 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.Olszewska</w:t>
      </w:r>
    </w:p>
    <w:sectPr>
      <w:headerReference w:type="default" r:id="rId2"/>
      <w:headerReference w:type="first" r:id="rId3"/>
      <w:type w:val="nextPage"/>
      <w:pgSz w:w="11906" w:h="16838"/>
      <w:pgMar w:left="1417" w:right="92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Znak">
    <w:name w:val="Tekst podstawowy Znak"/>
    <w:qFormat/>
    <w:rPr>
      <w:rFonts w:ascii="Century" w:hAnsi="Century" w:cs="Century"/>
      <w:b/>
      <w:bCs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entury" w:hAnsi="Century" w:cs="Century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yjustowany">
    <w:name w:val="Normalny + Wyjustowany"/>
    <w:basedOn w:val="Normal"/>
    <w:qFormat/>
    <w:pPr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22:00Z</dcterms:created>
  <dc:creator>admin</dc:creator>
  <dc:description/>
  <dc:language>en-US</dc:language>
  <cp:lastModifiedBy>kolibowska</cp:lastModifiedBy>
  <cp:lastPrinted>2015-03-03T14:09:00Z</cp:lastPrinted>
  <dcterms:modified xsi:type="dcterms:W3CDTF">2015-03-18T12:22:00Z</dcterms:modified>
  <cp:revision>2</cp:revision>
  <dc:subject/>
  <dc:title>Sprawozdanie opisowe</dc:title>
</cp:coreProperties>
</file>