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 31.07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>Tel./Fax. 89 18 11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órego wartość nie przekracza wyrażonej w złotych równowartość kwoty 14.000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Opis przedmiotu zamówienia </w:t>
      </w:r>
      <w:r>
        <w:rPr>
          <w:b/>
        </w:rPr>
        <w:t>„Sprawienie pogrzeb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 dniu 29.07.2015 r. zwrócono się z   zapytaniem ofertowym do  niżej wymienionych  podmiotów za potwierdzeniem odbioru i faksem oraz  zamieszczono  na stronie www.bip.jeziorany.nowoczesnagmina.pl i tablicach ogłoszeń Miejskiego Ośrodka Pomocy Społecznej w Jezioranach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Zakład Usług Pogrzebowych i Kamieniarskich „Dora”, ul. Głowackiego 7, </w:t>
        <w:br/>
        <w:t>11-320 Jeziorany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Usługi Pogrzebowe „ARRON” s.c. Cezary Zawolski i Robert Cąpa, ul. 1 Maja 30, </w:t>
        <w:br/>
        <w:t>11-320 Jeziorany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Usługi Pogrzebowe Łukasz Szpara, Dariusz Słupecki „EDEN” Franknowo 13, </w:t>
        <w:br/>
        <w:t>11-320 Jeziorany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Warmiński Zakład Pogrzebowy, ul. Armii Krajowej 4, 11-300 Biskup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płynęły następujące oferty na realizację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ład Usług Pogrzebowych i Kamieniarskich „Dora”, ul. Głowackiego 7, </w:t>
        <w:br/>
        <w:t>11-320 Jeziora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Pogrzebowe „ARRON” s.c. Cezary Zawolski i Robert Cąpa, ul. 1 Maja 30,11-320 Jeziora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Pogrzebowe Łukasz Szpara, Dariusz Słupecki „EDEN” Franknowo 13,</w:t>
        <w:br/>
        <w:t>11-320 Jezio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wyniku analizy ofert przedmiotowe zamówienie udzielone zostanie firmie</w:t>
      </w:r>
    </w:p>
    <w:p>
      <w:pPr>
        <w:pStyle w:val="Normal"/>
        <w:jc w:val="both"/>
        <w:rPr/>
      </w:pPr>
      <w:r>
        <w:rPr/>
        <w:t>Usługi Pogrzebowe Łukasz Szpara, Dariusz Słupecki „EDEN” Franknowo 13, 11-320 Jezio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Uzasadnienie wyboru:</w:t>
      </w:r>
    </w:p>
    <w:p>
      <w:pPr>
        <w:pStyle w:val="Normal"/>
        <w:jc w:val="both"/>
        <w:rPr/>
      </w:pPr>
      <w:r>
        <w:rPr/>
        <w:t>Firma Usługi Pogrzebowe Łukasz Szpara, Dariusz Słupecki „EDEN” Franknowo 13, 11-320 Jeziorany złożyła najniższą ofertę cen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: Firma „Dora” Zakład Usług Pogrzebowych i Kamieniarskich ul. Głowackiego 7, </w:t>
        <w:br/>
        <w:t>11-320 Jeziorany nie spełniła wymogów formalnych z uwagi na to, iż złożona oferta została wysłana faksem, wymogiem było natomiast sporządzenie oferty na załączonym formularzu „OFERTA” oraz zapakowanie w kopertę i złożenie w siedzibie Zamawiającego. Na kopercie należało umieścić napis „Zapytanie ofertowe na sprawienie pogrzebu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6.</w:t>
      </w:r>
      <w:r>
        <w:rPr/>
        <w:t>Protokół dostarczono oferentom, zamieszczono na stronie internetowej www.bip.jeziorany.nowoczesnagmina.pl i na tablicach ogłoszeń Miejskiego Ośrodka Pomocy Społecznej w Jezioranach w dniu 31.07.2015 r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7.</w:t>
      </w:r>
      <w:r>
        <w:rPr/>
        <w:t xml:space="preserve"> Postępowanie prowadziła: Danuta Szczygło -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/>
        <w:t xml:space="preserve">St. Specjalista pracy socjalnej - koordynator.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Zatwierdził: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Kierownik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w Jezioranach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/-/   Danuta Tarasiewicz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/>
        <w:tab/>
        <w:tab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9:00Z</dcterms:created>
  <dc:creator>MOPS_2</dc:creator>
  <dc:description/>
  <dc:language>en-US</dc:language>
  <cp:lastModifiedBy>frackiewicz</cp:lastModifiedBy>
  <cp:lastPrinted>2015-07-31T09:30:00Z</cp:lastPrinted>
  <dcterms:modified xsi:type="dcterms:W3CDTF">2015-07-31T08:09:00Z</dcterms:modified>
  <cp:revision>2</cp:revision>
  <dc:subject/>
  <dc:title>Jeziorany 17</dc:title>
</cp:coreProperties>
</file>